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  Note: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markable shareware program, SERVICE PLUS [TM], is creating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excitement  because it saves business people time and  money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love this program!   It combines unprecedented speed,  pow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 of use into one highly focu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 it  before you buy!   If you like the program,  you can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e a registered user for $99.  If you don't like it, throw it a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no 'demo' version of the program.   You'll have the full-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, into which you can begin inputting your data.   After this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the Table of Contents for the documentation for SERVICE PLUS  [T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 the documentation itself.    As you browse  through  it, 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serve the scope and power of this breakthroug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l free to call me.  I am the author and will be happy to answ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son, TX  75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querie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 (214)  690-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edit Card Regist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473-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A Statement on 'Registration' from the Author: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l S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registration  procedure  is  a $99 credit  card  purchase  of 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800) 473-60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roduct queries or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14) 690-6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9AM to 5 PM, C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register this program,  you will receive unlimited  teleph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 at  (214) 690-6017 and professionally  printed 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 ten years of experience as a database designer will help make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functional  for you much quicker if you become registered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  yourself  over  the  telephone of my  free  insights  into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,000  hours of my time have gone into development of this  magnific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 I've  been  at  this phone for three  years  providing  f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ose of you who become registered,  my program is a highly foc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to some longstanding administrative or information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 PLUS [TM] is not free or public domain software.   The  auth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wns  the  intellectual property,  though the distributor  or  bullet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ard  where you acquired this program has had the physical  posse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 overview:  SERVICE PLUS [T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The Ultimate Maintenance and Service Call Tracking System!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uable for these businesses or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eating/air conditioning repai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ical maintenance, auto repair, computer/copier rental and repai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equipment tracking or maintenan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t preventive maintenance, plumbing,  bus or taxi maintena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repair business with a service b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epartment that provides product service and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is on-lin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s: Tick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llings/Expens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Layer-in" ability of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ventory Tracking abilit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control of your Maintenance. This program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ointments, Billings/Expens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 of your load of commitments/appointmen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ee-form data search, and Reports!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ability to customize all screens to reflect the termi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to your indus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lock and cost each activity in real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n 'Industry-specific' Hel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p to 15,000 characters of text about your indus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ANYWHERE in the program with one single keystro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Service Tickets, Work Orders,  or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standardizes your Maintenance and Service Call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 converts  forgotten  verbal commitments  into  a  focused,  dai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and callback list that nets you extra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ng up the program, SERVICE.EXE, with GO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Main Program Menu, Other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option 1, Regist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for this fantastic program is only $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VICE PLU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5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icense Agreement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of using SERVICE PLUS [TM]..................................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swered by this program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......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ace to the Tutorials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 Chapters contained in the self-running, interactive, tutoria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ee Main Program Menu, Option T)  Interactive Tutorial: 12 chap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 Examining 3 existing records in the Master File Menu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 Look at existing activity record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 Using Custom Options to modify the scree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)  Adding one record to the Master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)  Placing 2 records to the activity file, with Billings data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)  Creating a Billings re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)  Generate Activity reports from Test Data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)  Two records to the activity file, with appointments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)  Making report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) Fast Search Capabiliti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) Other features: Up to 99,999,999 lay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) Default values and create multiple custom screen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Shareware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Agreement............................................Appendix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nlimited FREE support to Registered User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cedures Menu.................................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Billing Stopwatch subsystem.........................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 to create future activities automatically........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Station/Remote Site Consolidation feature...............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external data into the program.....................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ICE PLUS [TM], Version 5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your data: .........................................Appendix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ategories versus Defining your own fields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/MailMerge[TM]/Basica/Output Sequential File.........Appendix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so: WordPerfect[TM], and dBASE III [TM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Credit Card Registration.............................Appendix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w to register this program if you are outside of U.S.A. or Cana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aster file and activity record has its own word process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File Memos......................................Appendix J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Memos........................................Appendix  J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t v3.5, Print functions offered in memos and VIEW.TXT..Appendi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industry-specific Help/Data Screen...........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ta Back-up upon exiting the program..............Appendix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eware !................................................Appendix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ips for database survi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ALLBACK feature in the Activity file..............Appendix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olidating Multiple Categories in your reports............Appendix 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priorities to Master File Records..................Appendix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................................................Appendix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reate 'Activity Now' from the Master File automatic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fields.......................................Appendix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rack and retrieve data using your unique industry-specific cod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behind Comments/1st ID/2nd ID/3rd ID selection.........Appendix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elect out records in 4 different places in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y for Relating Customers to records i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ster or Activity files:....................Appendix 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y for creating Service Tickets, Work Orders,  or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memos in the Activity files:.......................Appendix 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hodology for tracking units of inventory.................Appendix 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sing activity records to reflect unit chang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ICE PLUS [TM], Version 5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.......................................Appendi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ts [TM].............................................Appendi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ckground' Options.........................................Appendix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Runner [TM] Options...................................Appendix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or Pending Activities.................................Appendix A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nfinished or unresolved activities go into 'bucket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with DOS 'Environment' space............Appendix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ings Menu: Overview and Options........................Appendix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Memos into reports...............................Appendix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 User License Agreement: 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850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chardson, TX 750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:                                            March 1, 19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 Use the program on a single microcomputer on which the package 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 Copy the documentation or object code in whole and distribute 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ther  user  who wishes to evaluate this software prior  to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ing a Registered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 Become  a Registered User by paying for this with a credit car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asking price, as shown on the program screen, to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Disclaimer: Limitation of 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 of Liability:  Neither ACS,  Paul Sax, nor Juskovitch Corpo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ll  have any liability or responsibility to you,  the customer, 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ther person or entity with respect to  any  liability,  loss,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 caused or alleged to be caused directly or indirectly by the A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PLUS [TM] Maintenance and Service Call Activity tracking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by Juskovitch Corporation,  ACS,   or Paul Sax, including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  limited  to  interruption  of  service,   loss  of  business 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ticipatory profits or consequential damages resulting from the us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SERVICE PLUS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ither  Juskovitch Corporation,  ACS,  nor Paul Sax make any warrant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  or  implied,  with  respect  to  the  enclosed  document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,  without limitation,  any user's manual,  reference  manu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  program,   or   software  disks,   or   their   perform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Not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and the software described herein are the proprieta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 secret information of ACS, Paul Sax, and  Juskovitch Corpor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  have  been  provided  pursuant  to  this  agreement   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on its use.   The program documentation,  program desig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design of program screens are also protected by federal  copy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trademark law.   None of these items may be incorporated into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gram or programs,  in part or whole, without the express pr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 permission of A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 PLUS  [TM]  and  ACT  NOW!  [TM] are  trademarks  of  ACS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kovit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service  and  user support are provided as  per  the  ACS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 by user and acceptance of liabili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cknowledge that you have read this agreement and understand i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ree to be bound by its terms and conditions.   You further agr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 is the complete and exclusive statement of the agreement between 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 supersedes  any proposal or prior  written  agreement,  oral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,  and  any  other  communications between us  relating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ject matter of this agree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trademarks used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1-2-3 (C) is a registered trademark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[TM]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soft  [TM]  and Word 4.0 are registered  trademarks  of  Microsof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II [TM] is a registered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[TM] is a registered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emarks used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[TM]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XL [TM] is a trademark of WordTech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rton Utilities, UnErase, Format Recover, and Speed Disk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of Peter Norton Computing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PLUS [TM] is a trademark of Paul Sax and A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Memo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T v3.5, Corp. 1987 by Jack A. Orman, Armada Sound L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enu [TM] and Magee Enterprises logo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ge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A 1.29, Copyright (c) 1986,1987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E 4.0c, Copyright (c) 1986-89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Copyright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version 2.12, Copyright (c) Haruyasu Yoshizaki, 1988-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is program, LHA.EXE is renamed LHARC.EX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NEF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SERVICE PLUS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NEFI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On line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IS ON-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powerful system,  but all information you need is on-line.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ain level or menu,  there i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peed of data sear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FAST  SEARCH OPTION--lets you retrieve maintenance activities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tickets, service calls, or status of parts or messages by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or words that  you entered into the comments section--from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or 5 years ago!  Other search options include second or thir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ST! FAST! FAS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 can   retrieve  summary  information on 10  consecutive 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out  of 1,000,000,000 in 8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Rotary car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An   electronic   master rotary card card file  with information  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s or serialized objects:   3 serial numbers and comments--for up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,000,000,000 of them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Master File contains  all of those names that you  would  norm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t  into   a file system.    From this list you can  generate  report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ted by ID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ility to annotate appointments before and after the fact.  A remi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todays' appointments and commitments,  with full notes made a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 of information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ility  to annotate billings and chargebacks and  keep a billings  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ll activity and appoint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OINTMENT SCHEDULES AND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different  Appointment schedules,  as well as  an  on-line  graphi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ppointments for any 14 day period (any mon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nefits -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Keep "layers" of data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This   feature   allows you to "layer-in" lists of names from  oth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s,  and still keep all reports separate!   This means that if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 1,000 trucks   in the electronic rotary card file and you acqu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list  of  trucks from another source that has 10,000 trucks  in 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ter them into the program  and yet  keep  them  separate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original 1,000 when  generating  reports or schedules.   All told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"layer-in" 99,999,999 different layers or groups  of  objects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 one  layer overlapping the other when you produce  reports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is  way,  the  program is flexible enough so that  it  will 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us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Oth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ATCHER OR MECHANIC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your absence ,  he or she  can input into your appointment  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you can create appointment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of the reports are printed out on standard 8 1/2" by 11" 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per  (at 10cpi) ,   so that you can carry this information with 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 frees you from having to be tied to your computer in  order 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AND PROGRAM SPECIFIC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requi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, PC-compatible, or MS-DOS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KB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 [TM] compiled (stand alone product, nothing extra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,000,000,000 records in the maintenance activiti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000,000,000 records in the master ma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rouped by up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,999,999 categories or "layers" of data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design your own custom data entry screen for any category,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range of categories, or all categories.  Once designed, these scree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e disk resident-- up to 99,999,999 of them!--and are called up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as you had defined them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nefits -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 PEOPLE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people ask questions abou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intenance and Service People Ask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es a menu-driven system exist that meets my needs?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swer to all of the following questions 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Yes, yes, yes: SERVICE PLUS [TM] do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NTS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  rent computers and I needed an automated system that would allow 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identify   the   location  of  my  machines  (customer   sit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ehouse, service 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   identify  the maintenance activity for any one computer or all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nd the associat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    establish  Preventive  Maintenance Schedules and remind me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 that mainten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PLUS  [TM] gives me the information I need through its flex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orting and on-line inquiry capabilities.   It also lets me  mai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 serial numbers for each computer,  and gives me the op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for a computer against any one of those serial numbers --and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this in just a couple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PLUS [TM] has put me in control of my maintenance business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 saved  me  money  by  reducing the down-time  of  my  machines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ng  my  preventive maintenance  schedule,  and  by  identif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computers that were eating me up in service costs.  And be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,  my  customers  are much happier with the quality of service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now get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NTS COP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  rent copies.   Once I acquire the individual copiers for rental, 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hard time identifying where they have gone:   to my customer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entory,  or  to service.    Also,  once the machines are out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,  I perform maintenance on a crisis basis, without having a cl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anding  of  what maintenance has already been performed  on  an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machine.  I need a simple way to identify each copier,  an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 record for every maintenance activity,  along with a cost i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activity.   From this I need reports that show all mainten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 that have occurred for any one copier,  for any  period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 that  I  select,  and  the cumulative costs for  that  period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, for one copier or for all cop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 I  need  to identify each copier with 2 serial numbers  and 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l  number.   Each  of them is about 30 characters  long.   At 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, I need to be able to search for any one of the three numb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 reference to the other two in less than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as a review the reports that show maintenance activity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rs, I may elect to perform preventive maintenance on some of th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 there an easy way to automatically generate an unlimited number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 in  the  future for any one copier,  and  then  have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itments appear on future appointment or maintenance schedules. 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is be done from menu-driven system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TENANCE DISPATC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'm a dispatcher in a heating/air-conditioning maintenance company. 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6 mechanics, each with his own 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the calls come in,  we create a 'service ticket'.  From  these 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dule  the  trucks and create an appointment schedule for each  on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ing  the  work  load  'level' is a  real  problem  because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acks we have.   At the end of the day,  a customer may call i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ain  that the mechanic failed to complete the  assignment.  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y  the  mechanic  has  left open a pipe and it drains  water  into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aurant.  We have to then send the mechanic back the next morn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llback, without being able to bill the customer.  We know that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 a  problem with the callbacks,  but we can't quantify how  big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it is or what mechanic is generat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 would like to see a program that can create schedules for each of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chanics,  and  also combine those schedules into one master  schedu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the company.   After each job is completed,  I would like to 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the outcome of the call was and enter that into the record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is way,  I could look at historical reports that would show 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ppened in the past-- for any mechanic,  for any customer,  or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 of  time.   This  would help me with  'load  leveling'  and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otting trends as to the actual outcome of the service calls, 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ing extraordinary callbacks.   Also, if the service calls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grouped by customers called, with the most recent one first, an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us could answer such questions as:  what service calls have we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the  board of education over the last 6 months,  and what  was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come for each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 would  also like to identify billings per service call on  the 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.   If I could enter a negative number,  then I would later  k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is was a callback and would reduce the cumulative bills.  La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 would  like  to show cumulative charges for any  mechanic,  for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time, including charge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 I would like to have the ability to 'link' service calls. 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end  of each service ticket,  I would like to have a space  for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ture appointment, if required.  Let's say, for example, we determ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n emergency call that we needed to make a preventive mainten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6 months from now.   If that future call was the direct outco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 emergency call today,  I would like to 'link' one to the other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 the program create that appointment automatically 6  months 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ithout any future involvement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ITMENTS MADE TO ANY SITE OR COMPON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  am  a  supervisor in a maintenance area,  with  responsibility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 buildings  or  sites.   Some of  my  sites  require  mult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itments.   In  effect,  I have to create an individual schedul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one  that shows what I committed to do.   This  process  is 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ming, difficult to update, and prone t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each employee has his or her own way of doing this. 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 maintenance  person identifies a service problem that requires 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it to sending a technician to a specific site every third  Thurs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4 months starting this Christmas.  Another site may require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seventh Wednesday for 6 months,  beginning next September 1.  Y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 site may need service on a date of the month instead of da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week,  such  as on the 1st,  3rd,  9th,  and 21st of  every  mon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in next June and continuing for 18 month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s there a system that will automatically generate the activities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s  for any one site for any period of time,  for eithe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  of the week or the date of the month,  and will give me the cho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y sequencing,  such as every week,  every 3rd week,  or every 15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ek?  Does any system exist that will do all of this with less than 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written words of direction from 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 VERSUS CRISIS SER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  work  in  the maintenance area for a company that  builds  aircra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onents.   Our  plant  is  adjacent to an  airport  and  we 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  around  the  clock.    Some  equipment  requires   cris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over and over again.   Since so many people are invol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ing  this crisis maintenance,  we have no way of identify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 areas.   Partly,  we  have a problem of communication  and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izing  the  way  we keep data.   Is there  a  simple  way,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 to  summarize  and show the time we have spent on  all  Dr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es for the last six months,  then show each one individually,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nalysis of each activity for each pres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CKING EXPENSE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fter  I set up my maintenance schedule,  is there a simple way to  g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ose records,   enter an expense item and then later summar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expenses by assembly, for any period of time, by customer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?  Does a menu-driven program exist that can do this for 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 DEALERSHIP:  FOLLOW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 have no problem performing service on cars,  but a ton of price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s slipping through our fingertips.  The same screen occu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day.   A customer brings in a car with a  problem.   Lat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  the  service manager discusses  the  diagnosis,  the  repair,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s a follow up in 6 months for major repairs.   The customer no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 or her head,  pays the bill, and is never hear from again.  We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imple way to take down those comments that the service manager m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repair along with a recommended future repair date.   Then,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 dates become due,  turn over a daily list of follow up calls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west paid person in the building,  the secretary,  who then c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se people whose cars were serviced in the past.   Along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ily  follow  up list would be shown the comment uttered 6 months  ag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 the  specific problem and now repeated over the phone  6  month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.    Does  a  system  like this exist that  will  move  us  bey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and into 'marketing' our service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tructions for Installin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VICE PLUS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stallation procedures are now defined externally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.BAT and GO2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 you purchased this program from a shareware distribu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MANUFACTURING AND INSTALLING SERVICE PLUS [TM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ptured these files from a bulletin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Manufacturing a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4 steps to creating an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If you captured this program from a bulletin board, you should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four fil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.ZIP    &lt;=== Help &amp; support files (if floppy, drive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B.ZIP    &lt;=== Executable code (if floppy, drive 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C.ZIP    &lt;=== Executable code (if floppy, drive B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D.ZIP    &lt;===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4 large files are the ACS SERVICE PLUS [TM]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 Split-out  (or  un-archive)  the individual  files  from  these  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MAINTD.ZIP contains this documentation file,  SERVICE.DOC. To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 out,  make sure your printer is on line and the paper is set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form.  Then enter:   COPY SERVICE.DOC LPT1:   Additionally,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  files   for  the  interactive   tutorial  are  contained 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D.Z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 Run SERVICE.EXE, with GO.B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Manufacturing an executabl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dure for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f you have a floppy based system, contact Paul Sax for more 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 1:   Capture  the 4 ACS SERVICE PLUS [TM] Library  files  from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 2:   Create a subdirectory on your hard disk named '\SERVICE'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he 4 Libraries in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step  then requires a public domain utility called PKUNZIP  [TM]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to split out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&gt;PKUNZIP -X MAINTA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&gt;PKUNZIP -X MAINTB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&gt;PKUNZIP -X MAINTC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&gt;PKUNZIP -X MAINTD.ZI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'X' stands for Extr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3:  After all of the individual files have been split out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Libraries,  you are ready to execute the program that will mak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operational.  To do this,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SERVICE        &lt;======this file will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your SERVIC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stallation - page VI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Help Screen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 menus have a HELP option.   To access these,  just pus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"  key (no quotes,  no [RETURN] key).   By using your arrows and  [P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],  [Pg  Dn] keys,  you can move around the HELP file.   When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ished looking at the HELP screen,  enter [ESC] to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menu.   Almost every menu has a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menu may branch down to a number of other menus.  Think of thes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ches  on a tree.   Regardless of how far down the tree you go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ways return to the next higher level by typing an "R".  By ty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 "R" repeatedly,  you can always return back to the  beginning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Progra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stallation - page VII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rogram  relates  service  or maintenance  activities  to  par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jects,  or serialized items.  With this method, you could look a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done to a printing press,  a lathe, or a hotel room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of time.   SERVICE PLUS [TM] allows you to select either  meth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lets you design your own screens to customize this program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siness.   With this feature,  you can identify how each screen 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for any one piece of equipment, say a Bus, or for any person,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mecha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 PLUS  [TM]  not  only lets you  custom  design  a  screen,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courages  you to create multiple screens,  up to 99,999,999 of  th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then remembers what screen you want to see  and  can  fl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and forth, in effect creating a new system for every screen. 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 let's  say you are tracking maintenance for 3 groups of pl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ipment:    fire  extinguishers,  plant  refrigerators,  and  v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s.   You would create a unique screen for each group,  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title,  1st,  2nd,  and 3rd IDs, and unit of service.  You m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 screen for vending machines that would say:  'Employee V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 Maintenance System', 'Asset ID Number', 'Compressor ID Number'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Model  Number',  and  'Service Call'.   These terms would then 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out  the program  on menus,  reports,  and data  searches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then assign a 'Category' number to this definition, say 100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 likewise  assign a category number to your definitions  fo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  two  screens  you  create:    fire  extinguishers   and   pl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igerators, say 110 and 120.  From that point on, you can bring b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 program-wide  screen definitions just by entering  the  categ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.   If  you  entered  110,  the program would then appear  to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icated to fire extinguishers.   You can define a screen by  categ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by range of categories, up to 99,999,999 of them.  Once defin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will remember all of them and can switch back  and forth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one entry from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rogram  will  also summarize dollars spent or received  for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or group of activities,  for any part, for any period of tim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us it is ideal for tracking expense data on a part,  but it can 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sed to summarize billings,  chargebacks, or any monies receiv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e part or group of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entering an activity record, you must first create one recor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ster File.  From this record will be related all activities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part or object.   Stated another way, you cannot enter an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 the  Activity  file  unless  you  first  have  an  entry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file.   There is one exception, though. If someone is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 in your absence,  such as a secretary,  the program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  him  or  her to enter an unlimited number of  activities  for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  or part called 'NEW'.   This exception is intended to  be 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mittently  in  your  absence  and allows  you  to  identify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that were recorded while you were g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ing how the program shows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ng up the program (SERVICE.EXE, with GO.BAT) the first time with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SERVICE.  This will take you through the system install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and will then present you with the Main Program Menu.  Onc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this, exit the program with an 'X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 have left the program ,  set the system date to January  2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6,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DATE  &lt;====== enter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date is Mon 12-01-1986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new date: 1-02-1986 &lt;==== enter thi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number  of  appointment records are in the Test  Data  that  ref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s made during the 2 weeks following January  2,  1986. 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ke SERVICE PLUS [TM] by entering:  SERVICE.   The program will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  you  an  analysis of the appointments for that  day,  as  well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presentation of all appointments for the next two weeks.   (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this if you have at least one appointment for to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TUTOR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eview of the options that customize this sys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ing the Custo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ay that you don't want the program to show you the  appoint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 time  you  bring up the program.  Once you arrive  at  the 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Menu,  you will observe Option 2,  Other Options.   Enter a '2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out quotes),  and you will then be at the Other Options Menu.  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,  you have a number of options.   Later you can come back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art  and explore the meaning of the various options  by  r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'Help' file.  For now, enter 'C' to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Special features to customize this system to you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ill  then see the Custom Options Menu.    For now,  we  are 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option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Toggle initial graphics image fo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 selecting  option 4,  let's go to the Help file  to  underst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 what this option does.   Do this by entering an 'H' for  Hel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have done this,  you will be in the Help file for the  Cus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Menu.   Using the Up and Down arrows on your  keyboard,  scro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Help file until you come to the explanation for Op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have  understood what Option 4 will do for you,  selec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ESCAPE'  key to exit from the Help file.  You will then be back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  Options Menu.   For now,  enter '4' once and watch the 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to the right of Option 4 will change from [now on] to  [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].   After  you have observed this change,  select '4' once more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[now  off]  becomes  [now on],  thereby  restoring  the 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.   Later on,  when you become more proficient with the progra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e  back to the Custom Options Menu and experiment with  the  var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available to you.  (You can,  for example, change the nam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out  the program for Billings to Collections or Revenues. 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the names and titles used throughout this program can  be  modif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Custom Option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the  time being,  return to the Main Program Menu by entering  'R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ice.   Then exit the Main Program Menu by entering an 'X'.   Onc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returned to your default drive,  change the DATE back to the  tr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with the 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TUTOR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Light b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selection on any menu is highlighted  with a light bar.   A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 up or down the light bar, explanatory text appears on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he screen,  explaining the highlighted option.  Each light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has different explanatory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mplified Log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ccessing records in the Activity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tutorials describe the process of adding records into the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from the Activity file menu,  Add screen,  and will help  you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anding  the flow of logic in the program.   Over time,  how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 new functions have been added into the program that  make 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 activity file much more streaml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ster file, Get option, you will observe these 2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6  for Act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7 for Flas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identified and isolated your single record in the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using this 'S' option,  then enter the 'F7' function key.    In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 seconds  Flash  Report  will appear and will display  to  you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 activity records for the part.   The most  recent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ppear first.     If,  for example, you have entered 50 activ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that part over the last three years,  then you will be looking 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of those activities,  and can scroll up or down to see the  ent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  of  comments that you had entered at the time  you  origin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that point,  you enter function key 'F6' for Act Now,  or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.   This single function key sets up a blank record in the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partly filled out with that part's information but waiting o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any  comment  specific  to that activity as  well  as  any 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itment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enter a commitment or callback date,  then in a few seconds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 appears and displays to you all associated activities  on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.   In  this way,  you can level your work load without leav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 PLUS [TM] is  NOT  a  public  domain  or  free program!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distributed  as  Shareware.    The   Association   of  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 offers the following definition of Sharew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hareware distribution gives users a chance to try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 buying  it.    If  you  try  a Shareware progra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using it,  you are expected to register. 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differ on details  --  some  request  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others  require  it,   some  specify  a maximum  t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.   With  registration,   you  get  anything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 right  to continue using the software to an  upd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 laws  apply  to  both  Shareware  and   commer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  and   the  copyright  holder  retains all righ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few specific exceptions as stated  below.  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   are accomplished programmers,  just like commer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,  and the programs are of comparable  quality.    (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cases,  there are good programs and bad ones!)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  is  in  the method of distribution.   The auth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lly  grants the right to copy  and  distribut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  either to all and sundry or to a specific  grou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some authors require written permission befo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,  Shareware is a  distribution  method,   not  a  ty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 You   should  find software that suits your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ocketbook,  whether it's commercial or Shareware.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system  makes fitting your needs  easier,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try before you buy.  And  because  the  overhea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,   prices  are  low  also.    Shareware  has the ultim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-back guarantee -- if you don't use the   product,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y for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: Servic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.S.A. and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ervice agreement is designed to help you with any questions as to  the </w:t>
      </w:r>
    </w:p>
    <w:p>
      <w:pPr>
        <w:pStyle w:val="PreformattedText"/>
        <w:bidi w:val="0"/>
        <w:jc w:val="left"/>
        <w:rPr/>
      </w:pPr>
      <w:r>
        <w:rPr/>
        <w:t>operation of SERVICE PLUS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TERMS:</w:t>
      </w:r>
    </w:p>
    <w:p>
      <w:pPr>
        <w:pStyle w:val="PreformattedText"/>
        <w:bidi w:val="0"/>
        <w:jc w:val="left"/>
        <w:rPr/>
      </w:pPr>
      <w:r>
        <w:rPr/>
        <w:t>With the ACS  SERVICE AGREEMENT, you have UNLIMITED FREE support i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re a Registered User.</w:t>
      </w:r>
    </w:p>
    <w:p>
      <w:pPr>
        <w:pStyle w:val="PreformattedText"/>
        <w:bidi w:val="0"/>
        <w:jc w:val="left"/>
        <w:rPr/>
      </w:pPr>
      <w:r>
        <w:rPr/>
        <w:t xml:space="preserve">2) call the ACS Support Line between 9 AM and 4 PM Central  Standard time any </w:t>
      </w:r>
    </w:p>
    <w:p>
      <w:pPr>
        <w:pStyle w:val="PreformattedText"/>
        <w:bidi w:val="0"/>
        <w:jc w:val="left"/>
        <w:rPr/>
      </w:pPr>
      <w:r>
        <w:rPr/>
        <w:t xml:space="preserve">week day.    Our phone number is:   (214) 690-601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PAY  FOR THE COST OF THE TELEPHONE CALL.   Because of  the  breakthrough </w:t>
      </w:r>
    </w:p>
    <w:p>
      <w:pPr>
        <w:pStyle w:val="PreformattedText"/>
        <w:bidi w:val="0"/>
        <w:jc w:val="left"/>
        <w:rPr/>
      </w:pPr>
      <w:r>
        <w:rPr/>
        <w:t xml:space="preserve">price  of  SERVICE PLUS [TM],  we cannot offer an 800 toll  free  number  for </w:t>
      </w:r>
    </w:p>
    <w:p>
      <w:pPr>
        <w:pStyle w:val="PreformattedText"/>
        <w:bidi w:val="0"/>
        <w:jc w:val="left"/>
        <w:rPr/>
      </w:pPr>
      <w:r>
        <w:rPr/>
        <w:t xml:space="preserve">service as other packages might offer.  If our lines are not available or you </w:t>
      </w:r>
    </w:p>
    <w:p>
      <w:pPr>
        <w:pStyle w:val="PreformattedText"/>
        <w:bidi w:val="0"/>
        <w:jc w:val="left"/>
        <w:rPr/>
      </w:pPr>
      <w:r>
        <w:rPr/>
        <w:t>reach an answering machine, we will return the call on a collec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pport polic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gistered Users outside of the U.S.A. and Canad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upport is available to you in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by FAX at ANY h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r FAX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46904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 United States FAX number is (214) 690-4782.   The '214' is our area code </w:t>
      </w:r>
    </w:p>
    <w:p>
      <w:pPr>
        <w:pStyle w:val="PreformattedText"/>
        <w:bidi w:val="0"/>
        <w:jc w:val="left"/>
        <w:rPr/>
      </w:pPr>
      <w:r>
        <w:rPr/>
        <w:t xml:space="preserve">or STD.   To reach us, you must use whatever international dialing codes your </w:t>
      </w:r>
    </w:p>
    <w:p>
      <w:pPr>
        <w:pStyle w:val="PreformattedText"/>
        <w:bidi w:val="0"/>
        <w:jc w:val="left"/>
        <w:rPr/>
      </w:pPr>
      <w:r>
        <w:rPr/>
        <w:t xml:space="preserve">telephone system requires,  including any U.S.A.  outbound codes specific  to </w:t>
      </w:r>
    </w:p>
    <w:p>
      <w:pPr>
        <w:pStyle w:val="PreformattedText"/>
        <w:bidi w:val="0"/>
        <w:jc w:val="left"/>
        <w:rPr/>
      </w:pPr>
      <w:r>
        <w:rPr/>
        <w:t xml:space="preserve">your country.    This number,  2146904782,  is treated as a normal phone line </w:t>
      </w:r>
    </w:p>
    <w:p>
      <w:pPr>
        <w:pStyle w:val="PreformattedText"/>
        <w:bidi w:val="0"/>
        <w:jc w:val="left"/>
        <w:rPr/>
      </w:pPr>
      <w:r>
        <w:rPr/>
        <w:t xml:space="preserve">and  can  be reached in the same way that you would dial any phone number  in </w:t>
      </w:r>
    </w:p>
    <w:p>
      <w:pPr>
        <w:pStyle w:val="PreformattedText"/>
        <w:bidi w:val="0"/>
        <w:jc w:val="left"/>
        <w:rPr/>
      </w:pPr>
      <w:r>
        <w:rPr/>
        <w:t>the United St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call  the ACS Support Line between 9 AM and 4 PM Central  Standard  time </w:t>
      </w:r>
    </w:p>
    <w:p>
      <w:pPr>
        <w:pStyle w:val="PreformattedText"/>
        <w:bidi w:val="0"/>
        <w:jc w:val="left"/>
        <w:rPr/>
      </w:pPr>
      <w:r>
        <w:rPr/>
        <w:t xml:space="preserve">any week day.   Our phone number is:  214690601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r direct dial business\voic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14690601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ween  9 AM and 4 PM Central Standard United States time,  you  can  always </w:t>
      </w:r>
    </w:p>
    <w:p>
      <w:pPr>
        <w:pStyle w:val="PreformattedText"/>
        <w:bidi w:val="0"/>
        <w:jc w:val="left"/>
        <w:rPr/>
      </w:pPr>
      <w:r>
        <w:rPr/>
        <w:t xml:space="preserve">reach  the  ACS  Support person through 2146906017.   The same  international </w:t>
      </w:r>
    </w:p>
    <w:p>
      <w:pPr>
        <w:pStyle w:val="PreformattedText"/>
        <w:bidi w:val="0"/>
        <w:jc w:val="left"/>
        <w:rPr/>
      </w:pPr>
      <w:r>
        <w:rPr/>
        <w:t xml:space="preserve">dialing  codes apply to this business\voice line as apply to the  FAX  number 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 Charges for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gistered Users outside of the U.S.A. and 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any support responses we make to you through FAX,  we will invoice you </w:t>
      </w:r>
    </w:p>
    <w:p>
      <w:pPr>
        <w:pStyle w:val="PreformattedText"/>
        <w:bidi w:val="0"/>
        <w:jc w:val="left"/>
        <w:rPr/>
      </w:pPr>
      <w:r>
        <w:rPr/>
        <w:t xml:space="preserve">for  the  direct  communication  charges we incur  in  responding  to  your </w:t>
      </w:r>
    </w:p>
    <w:p>
      <w:pPr>
        <w:pStyle w:val="PreformattedText"/>
        <w:bidi w:val="0"/>
        <w:jc w:val="left"/>
        <w:rPr/>
      </w:pPr>
      <w:r>
        <w:rPr/>
        <w:t xml:space="preserve">inquiry.    In  the  case  of FAX,  those charges  are  AT&amp;T  'per  minute' </w:t>
      </w:r>
    </w:p>
    <w:p>
      <w:pPr>
        <w:pStyle w:val="PreformattedText"/>
        <w:bidi w:val="0"/>
        <w:jc w:val="left"/>
        <w:rPr/>
      </w:pPr>
      <w:r>
        <w:rPr/>
        <w:t>international dialing charges to you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mum charges for FAX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nimum Communication Charge made to you will be U.S.  $10.  If you  paid </w:t>
      </w:r>
    </w:p>
    <w:p>
      <w:pPr>
        <w:pStyle w:val="PreformattedText"/>
        <w:bidi w:val="0"/>
        <w:jc w:val="left"/>
        <w:rPr/>
      </w:pPr>
      <w:r>
        <w:rPr/>
        <w:t xml:space="preserve">for   the  original  Registration  fee  with  your  credit  card,   then  the </w:t>
      </w:r>
    </w:p>
    <w:p>
      <w:pPr>
        <w:pStyle w:val="PreformattedText"/>
        <w:bidi w:val="0"/>
        <w:jc w:val="left"/>
        <w:rPr/>
      </w:pPr>
      <w:r>
        <w:rPr/>
        <w:t xml:space="preserve">Communication Charges,  subject to the $10 minimum, will be made against your </w:t>
      </w:r>
    </w:p>
    <w:p>
      <w:pPr>
        <w:pStyle w:val="PreformattedText"/>
        <w:bidi w:val="0"/>
        <w:jc w:val="left"/>
        <w:rPr/>
      </w:pPr>
      <w:r>
        <w:rPr/>
        <w:t>original credit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Procedur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first invoke the program, SERVICE.EXE, with GO.BAT,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[TM] presents you with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enance and Service Call Activity Tracking Syst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stall Program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Please Choose One 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Install program for a floppy disk-based system [1 or 2 drives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For Monitor, select B/White or Color Palette [now black &amp; whit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)  Help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Turn off system  'BELL', reduces beeping     [  Bell OFF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Turn on billing/stopwatch subsystem          [Timer system OFF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time installation:  Observe the options above.  You must select either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1 or 2 LAST.  To select an option, enter one key, without a Return.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review the installation procedures, observe that you must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or 2 LAST,  and that once inside the program you can return to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anytime by entering the Other Options Menu, Install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will respond to one keystro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 1 will install the program for a hard disk.   It performs 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 maintenance.    If  the  program  detects  the  presence  of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NFIG.SYS' file, it will append two command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, SERVICE PLUS [TM] will create a CONFIG.SYS fil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Install program for a floppy disk-based system [1 or 2 drives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2 sets up the program for a floppy disk system.  Once you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,  SERVICE PLUS [TM] will, in turn, ask you if you have 1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disk drives in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For Monitor, select B/White or Color Palette [now black &amp; wh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prior to this menu,  SERVICE PLUS [TM] attempts to discern if you have </w:t>
      </w:r>
    </w:p>
    <w:p>
      <w:pPr>
        <w:pStyle w:val="PreformattedText"/>
        <w:bidi w:val="0"/>
        <w:jc w:val="left"/>
        <w:rPr/>
      </w:pPr>
      <w:r>
        <w:rPr/>
        <w:t xml:space="preserve">a monochrome or a color screen.  If yours is color, you can select from any </w:t>
      </w:r>
    </w:p>
    <w:p>
      <w:pPr>
        <w:pStyle w:val="PreformattedText"/>
        <w:bidi w:val="0"/>
        <w:jc w:val="left"/>
        <w:rPr/>
      </w:pPr>
      <w:r>
        <w:rPr/>
        <w:t xml:space="preserve">one of 10 color palettes.   At any time in the future, you can come back to </w:t>
      </w:r>
    </w:p>
    <w:p>
      <w:pPr>
        <w:pStyle w:val="PreformattedText"/>
        <w:bidi w:val="0"/>
        <w:jc w:val="left"/>
        <w:rPr/>
      </w:pPr>
      <w:r>
        <w:rPr/>
        <w:t>this option and change the color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H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)  Hel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option is the on line 'Help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Turn off system  'BELL', reduces beeping     [  Bell ON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B turns the system bell 'on' or 'off'.  As you become more conversant </w:t>
      </w:r>
    </w:p>
    <w:p>
      <w:pPr>
        <w:pStyle w:val="PreformattedText"/>
        <w:bidi w:val="0"/>
        <w:jc w:val="left"/>
        <w:rPr/>
      </w:pPr>
      <w:r>
        <w:rPr/>
        <w:t xml:space="preserve">with  this  program through its tutorial,  you may elect to turn  this  bell </w:t>
      </w:r>
    </w:p>
    <w:p>
      <w:pPr>
        <w:pStyle w:val="PreformattedText"/>
        <w:bidi w:val="0"/>
        <w:jc w:val="left"/>
        <w:rPr/>
      </w:pPr>
      <w:r>
        <w:rPr/>
        <w:t>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 Turn on billing/stopwatch subsystem       [Timer system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 option  branches  to  a  powerful  billing/stopwatch  subsyste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Billing Stopwatch subsystem.........................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x 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nd Billing  Stopwatch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driven feature has the ability to clock each activity and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  a  cost or labor rate [up to 9 of them] to each record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 File.  It will give you a detailed financial analysis of 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yond merely accumulating time per activity, it can manipulate char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uch a way as to reflect the way you do your business, with op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imums, maximums, or fixed fees.  Finally, the program will creat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dit trail in every time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turned on in the Install Menu, selection 'C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 Turn on billing/stopwatch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that the default value of the Billing Class is '0',  but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must  place a value in there corresponding to the labor rate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: rates 1 -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Create Future Activiti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is  useful  is  scheduling  preventive  maintenance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 parts that require frequent and regular appoint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option 6 on the Master Fi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reating future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elect option 6, you will see this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 Create Future Activitie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Tuesday, August 9, 1988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1)  Create future activities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[by day of week or day of month]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2)  Create future activities by yearly date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=========================================================     |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will allow you to create multiple activities in the fut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 this  menu,  you can generate one activity every 3 weeks  for  1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s  for one part.   Another possibility is to make activities eve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 for a 3 week period.  A third example would be to create activ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lternating Thursdays for one part for 24 months.   You can elec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 those  activities  on a day of the  week,  such  as  every  thi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ursday,  or on a date of the month,  such as making activitie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, 5th, and 18th of every month for one 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will automatically create for you activities in the futu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your input.  You can input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tart Date of your activity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nd date of your activity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ay of week or date of month on which activity will occ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Cycle of activities (weekly, every 2nd week, every 3rd we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also  delete  a  set of prior  activities  that  you  had  created </w:t>
      </w:r>
    </w:p>
    <w:p>
      <w:pPr>
        <w:pStyle w:val="PreformattedText"/>
        <w:bidi w:val="0"/>
        <w:jc w:val="left"/>
        <w:rPr/>
      </w:pPr>
      <w:r>
        <w:rPr/>
        <w:t>automatically with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CREE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 Add/Delete Option 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this menu,  you can elect to either add records automatically 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former activity records that you had creat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lect to delete former activity records,  you can think of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as the reverse of adding them.  You will be prompted for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information as you were when you originally cre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can sense the different between records that you  man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into  the activity file and those created automatically i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ule.   If  it finds two of these records having been created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 day,  you  will  be notified at the screen and  neither  will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CREE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select the day of the week on which you wish the activit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.  Use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Mon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Tues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Wednes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Thurs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= Fri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= Satur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=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= Everyday (7 days a wee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= Day of week not releva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future activities by date of mont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You can select up to 10 different dat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one month, such as scheduling an activit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10th, 15th, and 25th.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program creates your activity records automatically, it can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 60 character message from you into the comment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CREEN 3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selected option 9 in Screen 2,  then this screen would  appea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 it,  you  can  select  up  to 10  days  from  which  to  gen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.   As  those days occur during the period you have 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, this program will generate an activity record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if you enter '1, '2', and '6', then you will automa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n activity on the 1st,  2nd,  and 6th of every month that f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your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CREEN 4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had selected option 1 through 7 on Screen 2,  then  you 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ch to Screen 4.   At this menu,  you select the weekly frequency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 your future activities will be scheduled.   If you input a  '1'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an activity will be scheduled every week.    A '2' means every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s; a '3' means an activity will be scheduled every three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enter any number.   If you enter '13',  then the program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your activities every 13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Create future activities by yearl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option 2,  you can elect to create an activity on any date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ture,  for as many years as you wish.   If,  for example,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n activity record that occurs every '06/28', then option 2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this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CREE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this  screen,  you would enter the number of years into the 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his activity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CREE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this screen,  you would select the calendar date on which you  wi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ities to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Station/Remote Site Consolidatio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Main Program Menu, Op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gives you the ability to consolidate data from 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ons  onto  one master station.   You can think of  the 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ons as 'Remote Sites' and the master as the 'Base Station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was implemented because many users of this program 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ed for the ability to have a roving feature.   One manager has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ople  working  for  him  in the field using  this  program  on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  laptop  portables.    He  asked  if  he  could  consoli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one's  data  onto his desktop computer.   With this  Consolid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, he now 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Remote  Site  goes  to the  menu  for  Base  Station/Remote  S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olidation.  This menu has 4 sele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)  Output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used from a Remote Si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)  Input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used from the Base Statio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Change Start/Stop date of Conso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sed only with outputting records, Option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View 'Log File' for Base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Remote  Site then selects the range of records that  he/she  wa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ted  to  the consolidation disk.   These are the dates  tha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 for the Master File and Activity file were originally 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 the  system.   With the ability to select out records by date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 into the system,  you can make incremental  consolidations,  s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2 or 4 wee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unlimited number of Remote Sites can output their records onto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 consolidation disks.   The Base Station,  in turn, takes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consolidation disks and inputs them one at a time using  option  2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records.  If the program detects that it is importing a dupl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 into the Master File,  it will stop,  display the  questi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e  records  to  you,  and  then ask you  for  a  decision: 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 the original record with the newly imported one,  or to ab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consolidation  of that one record into the  file.    All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 from  the consolidation disks,  of course,  are added  as  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valid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ase Station must have a hard disk, but the Remote Sites can ha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 disk or be floppy-based.   This feature can also be thought of 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ing  the functionality of a Local Area Network without the b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uncertainty  of being dependent on a network.   Let's say  that  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 entry people are using this program to take information ove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one.  If their supervisor wants access to the consolidated record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4 people,   each person could submit a weekly consolidation dis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upervisor.   The supervisor,  in turn,  would have a fifth 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functioned  as the Base Station and contained only those 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ught in using option 2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on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 time you use option 2 as the Base Station to  import  data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keeps a log of each procedure, 'LOG.DBF',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 Station Importing performed on 06/28/1989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Date: 01/01/1901   End Date: 12/12/2999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Selected: ALL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cords imported from Master   file: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cords imported from activity file:     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mported for Ed Zung, technician for the B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Station Importing performed on 06/30/19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Date: 01/01/1901   End Date: 12/12/2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Selected: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cords imported from Master   file:       3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cords imported from activity file:     288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mported for Southern District tech, Phil Smith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import data as the base station, the program will create a s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 entry,  starting with 'Base Station Importing...' and endi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mment.   The program creates the first five lines automatic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enter your comment for 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LOG.DBF'  is an ASCII file that you can manipulate externally with 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word processor,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 for Importing Exter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must  be done manually since the program has no way of  verif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idity of external data.  You must do this yourself by  exam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work file that you will be creating,  TESTFILE.DBF,  until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isfied that it is meaningful (ie,  the data fields match up 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and old files).  If meaningless data is imported, then the exi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aces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 a  safeguard for your original files,  create a  new  subdirecto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CONVERT,  and move over all files from \SERVICE to it.  Perform al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ollowing  steps  in  \CONVERT until you are  satisfied  tha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  is successful,  then bring back all files from \CONVERT 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steps to im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,  acquire  a  copy of dBASE III [TM],  dBASE III Plus [TM]  (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hton-Tate  Corp.),   dBXL  [TM]  (from  Wordtech  Systems),   or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r that is compatible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ly,  make  a copy of the structure of the Master file,  PART.DBF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up your file  --&gt;     USE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structure  --&gt;     COPY STRUCTURE TO TE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 test structure --&gt;   USE TE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in records      --&gt;   APPEND FROM OLDDATA.TXT DELIMITED WITH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old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assumes that you have OLDDATA.TXT set up in a  'comma  delimited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Comma delimited data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hn","Doe","Dallas","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in this example that four fields are separated (or  delimited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commas,  and each field is surrounded by double quotes.   You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 spaces  between  any one comma and the  double  quotes  that 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acen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for database : part.dbf</w:t>
      </w:r>
    </w:p>
    <w:p>
      <w:pPr>
        <w:pStyle w:val="PreformattedText"/>
        <w:bidi w:val="0"/>
        <w:jc w:val="left"/>
        <w:rPr/>
      </w:pPr>
      <w:r>
        <w:rPr/>
        <w:t>Field  Field name  Type       Width     D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DATE_SYS Date           8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FNAME Character     20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LNAME Character     20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PROSPECT Character     40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COMMENT1 Character     60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COMMENT2 Character     60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SUM_DATE Date           8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TIME_SYS Character      8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SUMEXP Numeric       12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LABELS Numeric        1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INTEREST Numeric        8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PARTCOST Numeric       12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CLASS Numeric        2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: RANDOM2 Numeric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: VALID1  Numeric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 PROSPMEMO Memo          1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  VAL1 Numeric       12      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  VAL2 Numeric        2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  VAL3 Date           8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  VAL4 Numeric       12      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  VAL5 Date           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  VAL6 Numeric        4  </w:t>
      </w:r>
    </w:p>
    <w:p>
      <w:pPr>
        <w:pStyle w:val="PreformattedText"/>
        <w:bidi w:val="0"/>
        <w:jc w:val="left"/>
        <w:rPr/>
      </w:pPr>
      <w:r>
        <w:rPr/>
        <w:t xml:space="preserve">** Total **                     32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enter a value for fields 1,4,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:   DATE_SYS,  date main record first came into system.   For exter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, you can use today's date for all recor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:  FNAME, Third 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:  LNAME, Second ID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:  PROSPECT,  Primary 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:  COMMENT1, the first comments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:  COMMENT2, the second comments field, a continuation of the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:  SUM_DATE, date billings were summarized l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:  TIME_SYS, time of last billing summar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:  SUMEXP,  the  amount of the most recent billing summarization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ster file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:   LABELS,   ignore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:   INTEREST,  category  of master file. Must be set to 1  (the 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), or above.  Cannot be set to 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:  PARTCOST, ign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:  CLASS,  ignore this. (if timer function is selected, this is us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 r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 RANDOM2, ign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: VALID1, ign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PROSPMEMO Memo  memo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  VAL1 Numeric   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VAL2 Numeric    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VAL3 Date          |   used internally, 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VAL4 Numeric    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VAL5 Date      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VAL6 Numeric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are satisfied that TESTFILE.DBF  has your data, execute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FROM TE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 delete  all  files that end in .NTX.     Upon  completing  th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 the program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will then automatically reindex all files once  it  sen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*.NTX files are mi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ing your data: Appendix 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ategories versus Defining your own fields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 are used for grouping blocks of records in the Master 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 that you are tracking maintenance performed  on  assembl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in 8 different buildings.  Each building has a different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se items.  Additionally, each assembly can have up to 5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  of maintenance performed on it,  such as Preventive Mainten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sis Maintenance,  and so on.   Let's say, further, that one assemb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ne building is called 'FE10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natural grouping of data in this application are items grouped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ildings.   Hence,  you could assign a category to each building. 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way,  whenever you wanted reports specific to one  building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ld  have  this  by selecting the category that  corresponds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use categories for the physical sites where each  assembly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ed,  then how are you going to identify what type of mainten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performed on each assembly?  Easy.  This program has the abilit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 reports based on codes or phrases you enter into  the  com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 As  you create activity records for 'FE10',  for example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 enter  into each comment field the code for that  type  type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 activity.    Let's  say  that  your  code  for  Preven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 is  'PM'.   Every time,  then,  that you  have  Preven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 occur for 'FE10',  you would create a new activity 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enter 'PM' into the comments field.   Later,  you could go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Call and Activity Reports Menu and select out 'PM' or any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You can select out up to 4 comments for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to select out up to 4 comments gives you the ability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 your own fields.  As you do this, however, the burden is o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ers to define each code and then to enter that code consist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tar/MailMerge[TM]/Basica/Output Sequentia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so: WordPerfect[TM] Merge and dBASE III [TM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you  first bring up  SERVICE PLUS [TM],  you will see  this 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 Maintenance and Service Call Activity Tracking System------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C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10/08/1988 |           | Please Choose one |      |  06:08:16    |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 Program Menu for Saturday, October 8, 1988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Master file option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Other Option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Select Categor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Output to external word processor/merge/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Wordstar[TM], Wordperfect[TM], dBASE III [TM]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Base Station/Remote Site Consolidatio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)  Go to interactive Tutorial: 12 chapters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on selecting option 4),  Output to external word processor/merge/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you will see: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 Maintenance and Service Call Activity Tracking System-------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put for word processing/merge/data Menu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=========================================================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Saturday, October 8, 1988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1)  Select output criteria for merge file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[no criteria selected]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2)  Output records to Wordstar/Mailmerge[TM]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3)  Output records to WordPerfect[TM]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4)  Output records to dBASE III [Registered TM]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========================================================|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options create either a WordStar/MailMerge[TM],  WordPerfect[TM]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 dBASE III [TM] data file using the data from your Master File/dB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II file.  The newly created file ends in the letters: '.DAT', '.SF'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.DB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used  with Wordstar[TM],  the .DAT file can be used to  print  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s  in  MailMerge[TM].   All  character  fields  are   trimmed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iling  blanks to accommodate your form letters.    Along  with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 file,  the  Wordstar  option creates the beginning of  your  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and puts it in a file ending in the 3 letters '.DEF' (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 MailMerge[TM] commands you need at the start of a form let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used with WordPerfect[TM], the .SF file is the 'Secondary File' th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Perfect uses for merge letters,  where each field is delimi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R, and each record is delimited with CONTROL-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used  with dBASE III [TM],  the '.DBF' file format  is  becoming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 data file format that many other programs are using for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data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 options  will allow you to output the key fields in your 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to an external text file that can,  in turn,  be used by  a 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  to   create   'boilerplate'  or  form   letters   for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d on your selection criteria, if any, the program will output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mary ID, Secondary ID, 3rd ID,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on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option 1, you can input up to 7 search criteria as the basi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word processor merge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mary ID, Secondary ID, 3rd ID,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 select whether you want only those records to   be   select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 have  all  of criteria in every record or  select  out  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ardless  of the number of  matches made per record,   as long as  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match is made in any one record tha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ue  [or T] means all matches have to be made in any one record for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be  selected.    False  [or F] means that as long as one  match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in  a record it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Criteria Sel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 enter  any word,   phrase,   or code on which to   base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.   If left blank,  all records will be selected out. 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 an entry here,   the program will search through the Master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elect out only those records that meet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 that you can have up to 7 different codes or phrases entered 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all   records will be pulled which have any one of  them   or  an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th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)  Output records to Wordstar/Mailmerge[TM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is used to get data from the Master File file and outpu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a file that can be used by WordStar/MailMerge[TM].   This  file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be used by BASIC and other languages and products.  In short,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  that accepts "comma delimited" files for input may accept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reated by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WordStar option,  you will create  two files.   The firs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ends in .DEF and is a file that can be turned into a form  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by calling it up in WordStar and matching it to your form  let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 already contains all of the commands needed by WordStar to rea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File/dBASE III data file (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ther  file is the .DAT file, which contains all data that you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read  into WordStar.   It is formatted sequential  file,  with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 in quotes and separated by comm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)  Output records to WordPerfect[T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.SF file is the 'Secondary File' that  WordPerfect uses for  mer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s,  where each field is delimited with CONTROL-R, and each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limited with CONTROL-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 sure  to retrieve the 'Secondary File' into WordPerfect,  at 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 WordPerfect will insert its printer codes.   Then,  while  ins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Perfect,  save the file under that same name.   At this point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condary File' will be usable for purposes of mail me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Output records to dBASE III [Registered 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option 4,  the '.DBF' file format is becoming a standard dat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 that  many other programs are using for their  respective 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assign a name to the dBASE III [TM] file you are  outputt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ucture of that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Width    D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FNAME       Character     20   &lt;======== 3rd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LNAME       Character     20   &lt;======== 2nd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PROSPECT    Character     40   &lt;======== Primary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COMMENT1    Character     6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COMMENT2    Character     6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 Total **                     20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 Foreign Registration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 you  elect  to  become a registered  user  of  this  commercial  grade  </w:t>
      </w:r>
    </w:p>
    <w:p>
      <w:pPr>
        <w:pStyle w:val="PreformattedText"/>
        <w:bidi w:val="0"/>
        <w:jc w:val="left"/>
        <w:rPr/>
      </w:pPr>
      <w:r>
        <w:rPr/>
        <w:t xml:space="preserve">software,   then   you can pay for this program over the telephone  with  a </w:t>
      </w:r>
    </w:p>
    <w:p>
      <w:pPr>
        <w:pStyle w:val="PreformattedText"/>
        <w:bidi w:val="0"/>
        <w:jc w:val="left"/>
        <w:rPr/>
      </w:pPr>
      <w:r>
        <w:rPr/>
        <w:t>credit card by calling U.S.A (214)690-601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next screen,  the program will ask for a validation number from you.  </w:t>
      </w:r>
    </w:p>
    <w:p>
      <w:pPr>
        <w:pStyle w:val="PreformattedText"/>
        <w:bidi w:val="0"/>
        <w:jc w:val="left"/>
        <w:rPr/>
      </w:pPr>
      <w:r>
        <w:rPr/>
        <w:t xml:space="preserve">You   will   receive  this number over the telephone from the  ACS   Credit  </w:t>
      </w:r>
    </w:p>
    <w:p>
      <w:pPr>
        <w:pStyle w:val="PreformattedText"/>
        <w:bidi w:val="0"/>
        <w:jc w:val="left"/>
        <w:rPr/>
      </w:pPr>
      <w:r>
        <w:rPr/>
        <w:t>Card Registration Ho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number changes every time you go through this process.  Make sure that </w:t>
      </w:r>
    </w:p>
    <w:p>
      <w:pPr>
        <w:pStyle w:val="PreformattedText"/>
        <w:bidi w:val="0"/>
        <w:jc w:val="left"/>
        <w:rPr/>
      </w:pPr>
      <w:r>
        <w:rPr/>
        <w:t xml:space="preserve">you  leave  the  validation number screen in place until  you  receive  the </w:t>
      </w:r>
    </w:p>
    <w:p>
      <w:pPr>
        <w:pStyle w:val="PreformattedText"/>
        <w:bidi w:val="0"/>
        <w:jc w:val="left"/>
        <w:rPr/>
      </w:pPr>
      <w:r>
        <w:rPr/>
        <w:t>validation number back from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pay for this program with a credit card.   If you do not have one,  </w:t>
      </w:r>
    </w:p>
    <w:p>
      <w:pPr>
        <w:pStyle w:val="PreformattedText"/>
        <w:bidi w:val="0"/>
        <w:jc w:val="left"/>
        <w:rPr/>
      </w:pPr>
      <w:r>
        <w:rPr/>
        <w:t xml:space="preserve">go to a friend or colleague,  write a personal check to them,  and then use  </w:t>
      </w:r>
    </w:p>
    <w:p>
      <w:pPr>
        <w:pStyle w:val="PreformattedText"/>
        <w:bidi w:val="0"/>
        <w:jc w:val="left"/>
        <w:rPr/>
      </w:pPr>
      <w:r>
        <w:rPr/>
        <w:t xml:space="preserve">their  card  for this purchase.   ACS is not set up to process  checks  for  </w:t>
      </w:r>
    </w:p>
    <w:p>
      <w:pPr>
        <w:pStyle w:val="PreformattedText"/>
        <w:bidi w:val="0"/>
        <w:jc w:val="left"/>
        <w:rPr/>
      </w:pPr>
      <w:r>
        <w:rPr/>
        <w:t>purchases made through our ACS  Credit  Card Registration Ho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CS  Credit  Card Registration Hot Line will accept  either  of  these </w:t>
      </w:r>
    </w:p>
    <w:p>
      <w:pPr>
        <w:pStyle w:val="PreformattedText"/>
        <w:bidi w:val="0"/>
        <w:jc w:val="left"/>
        <w:rPr/>
      </w:pPr>
      <w:r>
        <w:rPr/>
        <w:t xml:space="preserve">credit cards in payment for this great program:   MasterCard,  Visa, Diners  </w:t>
      </w:r>
    </w:p>
    <w:p>
      <w:pPr>
        <w:pStyle w:val="PreformattedText"/>
        <w:bidi w:val="0"/>
        <w:jc w:val="left"/>
        <w:rPr/>
      </w:pPr>
      <w:r>
        <w:rPr/>
        <w:t>Club, Carte Blanche, and 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Request to Purchas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you call,  indicate that this is a 'Request to Purchase' and  provide </w:t>
      </w:r>
    </w:p>
    <w:p>
      <w:pPr>
        <w:pStyle w:val="PreformattedText"/>
        <w:bidi w:val="0"/>
        <w:jc w:val="left"/>
        <w:rPr/>
      </w:pPr>
      <w:r>
        <w:rPr/>
        <w:t>thi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'Random Generated Number', as displayed on the nex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redit card nam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in United States doll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credit card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expiration  dat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ame, your WORK and HOME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area code or 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voice generating modu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you  input the registration number successfully,  this  program  will </w:t>
      </w:r>
    </w:p>
    <w:p>
      <w:pPr>
        <w:pStyle w:val="PreformattedText"/>
        <w:bidi w:val="0"/>
        <w:jc w:val="left"/>
        <w:rPr/>
      </w:pPr>
      <w:r>
        <w:rPr/>
        <w:t xml:space="preserve">prompt  you for the information that it needs for an invoice and will  them </w:t>
      </w:r>
    </w:p>
    <w:p>
      <w:pPr>
        <w:pStyle w:val="PreformattedText"/>
        <w:bidi w:val="0"/>
        <w:jc w:val="left"/>
        <w:rPr/>
      </w:pPr>
      <w:r>
        <w:rPr/>
        <w:t xml:space="preserve">print  out a two part invoice.   The first sheet will be for your  records, </w:t>
      </w:r>
    </w:p>
    <w:p>
      <w:pPr>
        <w:pStyle w:val="PreformattedText"/>
        <w:bidi w:val="0"/>
        <w:jc w:val="left"/>
        <w:rPr/>
      </w:pPr>
      <w:r>
        <w:rPr/>
        <w:t xml:space="preserve">while  the second one is required for the credit card people and should  be </w:t>
      </w:r>
    </w:p>
    <w:p>
      <w:pPr>
        <w:pStyle w:val="PreformattedText"/>
        <w:bidi w:val="0"/>
        <w:jc w:val="left"/>
        <w:rPr/>
      </w:pPr>
      <w:r>
        <w:rPr/>
        <w:t>sent back to us, 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r direct dial business\voice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14690601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ween  8 AM and 10 PM Central Standard United States time,  you can  always </w:t>
      </w:r>
    </w:p>
    <w:p>
      <w:pPr>
        <w:pStyle w:val="PreformattedText"/>
        <w:bidi w:val="0"/>
        <w:jc w:val="left"/>
        <w:rPr/>
      </w:pPr>
      <w:r>
        <w:rPr/>
        <w:t xml:space="preserve">reach  the ACS  Credit  Card Registration Hot Line person through 2146906017.  </w:t>
      </w:r>
    </w:p>
    <w:p>
      <w:pPr>
        <w:pStyle w:val="PreformattedText"/>
        <w:bidi w:val="0"/>
        <w:jc w:val="left"/>
        <w:rPr/>
      </w:pPr>
      <w:r>
        <w:rPr/>
        <w:t xml:space="preserve">The  same  international dialing codes apply to this business\voice  line  as </w:t>
      </w:r>
    </w:p>
    <w:p>
      <w:pPr>
        <w:pStyle w:val="PreformattedText"/>
        <w:bidi w:val="0"/>
        <w:jc w:val="left"/>
        <w:rPr/>
      </w:pPr>
      <w:r>
        <w:rPr/>
        <w:t>apply to the FAX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r FAX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46904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United States FAX number is (214) 690-4782.   The '214' is our area  code </w:t>
      </w:r>
    </w:p>
    <w:p>
      <w:pPr>
        <w:pStyle w:val="PreformattedText"/>
        <w:bidi w:val="0"/>
        <w:jc w:val="left"/>
        <w:rPr/>
      </w:pPr>
      <w:r>
        <w:rPr/>
        <w:t xml:space="preserve">or STD.   To reach us, you must use whatever international dialing codes your </w:t>
      </w:r>
    </w:p>
    <w:p>
      <w:pPr>
        <w:pStyle w:val="PreformattedText"/>
        <w:bidi w:val="0"/>
        <w:jc w:val="left"/>
        <w:rPr/>
      </w:pPr>
      <w:r>
        <w:rPr/>
        <w:t xml:space="preserve">telephone  system requires,  including any U.S.A.  outbound codes specific to </w:t>
      </w:r>
    </w:p>
    <w:p>
      <w:pPr>
        <w:pStyle w:val="PreformattedText"/>
        <w:bidi w:val="0"/>
        <w:jc w:val="left"/>
        <w:rPr/>
      </w:pPr>
      <w:r>
        <w:rPr/>
        <w:t xml:space="preserve">your country.    This number,  2146904782,  is treated as a normal phone line </w:t>
      </w:r>
    </w:p>
    <w:p>
      <w:pPr>
        <w:pStyle w:val="PreformattedText"/>
        <w:bidi w:val="0"/>
        <w:jc w:val="left"/>
        <w:rPr/>
      </w:pPr>
      <w:r>
        <w:rPr/>
        <w:t xml:space="preserve">and  can be reached in the same way that you would dial any phone  number  in </w:t>
      </w:r>
    </w:p>
    <w:p>
      <w:pPr>
        <w:pStyle w:val="PreformattedText"/>
        <w:bidi w:val="0"/>
        <w:jc w:val="left"/>
        <w:rPr/>
      </w:pPr>
      <w:r>
        <w:rPr/>
        <w:t>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J-I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verview of Memo Options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Master File and Activity record has its own word process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exciting new feature allows you to create a second screen  beh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individual Master File or Activity record with free-form text of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15,000 characters PER MASTER RECORD, given a 640K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is  second screen,  you can scroll up and down and enter text 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you were in a word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ed, you can think of this second screen as your own word process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bedded behind each Master File record.  In addition to entering tex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also import external text files,  such as contracts or  for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s, into the relevant record associated with that text.  In this w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browse through the contract for a Master File six months 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act and long after you have forgotten what the content  was. 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ish to export the memo to an external text file,  you can d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memo option presents itself in one of two ways.   When you are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dd option for the Master File file, the program asks you after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 finished entering all data into the first screen if you  wish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 a memo.   If you elect to do so,  then the program will go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Add/Edit memo mode.   If you are in the Get option for the 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file,  you  will  see this option on the  lower  left:  "F4  Mem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".    Upon  selecting  that,   you  will  be  presented  with 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rehensive  menu  entitled  "Memo Option Menu".   Each  Master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has its own memo men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 contains these options [the Master File name appears on  top 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ustom Memo"]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Custom Memo for STW366 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4)  Input an external text file into this memo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[append to existing memo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R)  Return to the Master File record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menu  will tell you at a glance the number of characters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, the current margins, and today's date.  You can input an exi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 file into the memo with options 3 or 4.   As your memo begins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w and accumulate different items,  you can output it to an  exter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ile using option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1 puts you into the edit mode.  In this option you are prese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 a  full screen word processor with the following message 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Screen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= move up 1 line, Down arrow = move down 1 line, Left Arrow =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1 character, Right arrow = move right 1 word, HOME = start of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END = end of current line, [CONTROL] HOME= start of memo, [CONTRO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= end of memo, PgUp = Next edit window up, PgDn = Next edit window d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NTROL] W = Finished editing and save, ESC = abort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[INS] key for inserting text, [DEL] to delete, [CONTROL] B to reforma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message  gives you the codes that you can use in the full 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 processor.   Immediately above these codes you will observe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.   You can type as long as you wish,  just as in any other 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.    When finished entering text,  you can save it by 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CONTROL] W, as per th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 become conversant with the codes,  you can replace the  s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 of the above instructions with this one lin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creen Codes: [CONTROL] W to save, ESC to abo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toggle  back and forth between these 2 different Screen  Code 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, enter option 6 on the Mem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) Toggle Edit Screen Code Help [Now Off]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J-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 Options: 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Master  File record has one Master File memo associated with  i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ctivity record now has one Activity mem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two sets of memos?   Prior to version 2.646,  this program had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File memos, not any activity memos.  All activity records sha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 common  Master File memo and could access that one memo  from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 record created in the future.   Let's say,  for example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blished  a  Master  File record for "UTR399" and  then  imported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,000  character  proposal  into the Master File  memo  for  "UTR399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 on,  as you created many activity records for "UTR399", you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  the  large  proposal that you had originally  imported 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File memo from ANY activity that you had created for "UTR3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 options accessible from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 the Activity File you can access two memos for any  one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:   the  ONE Master File memo that all activities for one 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record  share together;  and the UNIQUE activity memo  that 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 record has,  regardless of how many activities any one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  Activity File:  Add option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 time  you  add a record in the Add option,  you will  see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 to you on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1" to ignore this entry;  enter F2 for Activity Memo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for Master File Memo, any other key to continue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enter  'F2',  you  will branch to the  unique  memo  for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.   If you enter 'F4',  you will branch to the Master File Mem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LL activities for this company share in common.  The Memo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looks that same for both.  If you look close, after you enter 'F2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this on the bottom of the Memo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)  Return to Activit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'F4',  you will see this Return statement on the botto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)  Return to Master Fi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are not sure whether you are in the Master  or  Activity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,  the Return statement on the bottom of the Memo Options Men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  Activity File:  Get option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access  to memos at the Add option is similar to the Get  scree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 enter the Get option from the Activity File,  you  will 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on the 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 FOR NEXT, P FOR PREVIOUS             F2  Activity Memo    |</w:t>
      </w:r>
    </w:p>
    <w:p>
      <w:pPr>
        <w:pStyle w:val="PreformattedText"/>
        <w:bidi w:val="0"/>
        <w:jc w:val="left"/>
        <w:rPr/>
      </w:pPr>
      <w:r>
        <w:rPr/>
        <w:t>RETURN Exit   S FOR SEARCH, M FOR MORE COMMAND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 as in the activity Add option,  entering 'F2' will take you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o unique to this activ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t v3.5, Print functions provided in memos and VIEW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:  The  documentation below is supplied by the author of the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used in  memo and VIEW.TXT,  Jack A.  Orman.    The  'Run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T'  instructions can be used for printing an external file, 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SERVICE.DOC.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IT v3.5, Copr. 1987 by Jack A. Orm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mada Sound Lab, Box 8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thaven, MS  38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pecial version of PRINTIT was written for exclusive  distribu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  SERVICE PLUS [TM]  by  Paul  Sax  of  ACS  Consultants.   It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to be distributed except as part of SERVICE PLUS [TM] and must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  altered  in  any manner.    PRINTIT   v3.1    is    a   standalon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   for   shareware  distribution  and  is  available  on 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BBSs or directly from the author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PRINT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per  format  to  use this program to print an ASCII file is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 the  program  name  on the command line followed by a spa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name of the file to be prin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35 filena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ilename  can  be  any  legitimate MS-DOS name including  op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or path designations.  If the file cannot  be  found,  a 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 appear  on the screen briefly and then it will return to DO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can be found,  a window will open and you will be prompted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Margin      default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Margin   default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/page      default=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     default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pages    0= no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String   &lt;ENTER&gt;= no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tting  ENTER  at any menu selection will use the default value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der  string is limited to 48 characters  and  the  current  date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rinted at the end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 printers  default  to  a  6 line per inch vertical spacing 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s  66 total lines per page  on  a  standard  8  1/2  by  11  shee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,   the  top margin + bottom margin + Lines/page must equal 6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printout to be produced in the proper format.  For 8 lines  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 spacing, 5 + 5 + 78  would be good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ertain that the printer is powered up and on-line before  run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to avoid hanging up the system. No checks are per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st printer read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T   is  furnished  without  liability or guarantee of fitnes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itability for any  specific  purpose.   It  is  up  to  the  user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appropriateness for each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ck A. Orman      11/01/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your own on-line Help/Data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option allows you to define your own industry-specific  Help/Dat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 and  then  view it anytime throughout the program  by  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F1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 applications require that you have detailed lists or codes near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do data entry into the program.  This would be particularly tr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are trying to enter codes specific to your industry 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field of the Master or Activit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Help/Data  screen  can  contain a few entries  or  up  to  15,00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.  You can either input this industry specific information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keyboard or,  if already typed,  import an external text  file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of your manual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this option on the Main Program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 Create an on-line Help/Data screen  [ now Off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select '6', you will then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mo Options Menu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===============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Monday, November 9, 1987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1)  Edit the existing memo or create a new one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2)  Output the memo to a text file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3)  Input a text file into this memo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[overwrite existing memo]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4)  Input a text file into this memo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[append to existing memo]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5)  Set Left\Right Margins:          5            75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6)  Toggle Edit Screen Code Help   [Now On ]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7)  Print options  [Printit v|.5 [TM]]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8)  Activate Help\Data option      [Now On ]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R)  Return to the Main Program Menu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Current character length of this memo = 0 ]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  that  this  menu is similar in function to the one  describ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ppendix J,   Memo Options,   with one exception:  at this menu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 option 8.   This allows you to turn 'On' or 'Off'  the  Help/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memo you create here is accessible throughout the  entir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by entering the 'F1' function key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 data bac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 you exit the program,  you will be asked if you wish to back up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data.   If you elect to do so,  the program will take all 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emo files, place them into one archived file, and compr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ogue from the progra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assuming that today's date was November 9]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isk drive where your back up disk is located: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lease include a colon following the letter, as in 'A:' or 'B:']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ing your data later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of  your  data  files will be saved  into  one  archive  file  an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date'stamped'   to   help   you  later in  determining  which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s  has the most  recent data.   The data today,  for example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ed in this file:   B:1109ACS.ARC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 first  two  letters  stand for the month,   while  the  last 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   the   date during the month on which this backup  was  mad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that you see  '0804ACS.ARC' on your data disk.   This 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 '8',  day '4', or August 4.  If you saw '1123ACS.ARC',  thi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 created  on month '11',   day '23',  or   December   23rd.   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pose  for this numbering scheme is so that you  can   have  mult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up files on one disk,  space permitting, and yet tell at a  glanc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the most recent on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 on,  if you need to restore archived data, enter a comman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E B:1109ACS.ARC  /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 the ARCE command on the archive file with the most current d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 finishing   this,   make sure that delete all files  ending  i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TX' and 'MEM' BEFORE  you execute SERVICE.EXE or 'GO'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 for  an understanding of the two-disk rotating backup  strateg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eware !..............................................Appendix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ips for database survival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Beware -  Caveat Clien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ps for database survi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s to maintain your sanity and the high level of performanc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Back up your data periodically.   Using the Automatic backup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ed  in  this  program,  you are guaranteed restoring  your 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the operating system or hard drive fail.   For more 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process,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Data Back-up upon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 Adopt  a  strategy  for your backup  disks.   A  simple  two-dis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tating  procedure will save you grief later if you experience a  h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 two disks and label them 'Backup 1' and 'Backup  2'.   Place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-protect  tab  on 'Backup 2' and put that disk into your  soft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ult.   Use  the other disk,  'Backup 1',  for your routine  automat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ups.   Periodically,  examine that disk with a 'DIR' command to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it is filling up with your data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ould  make a mental note that the backup disk  WITHOUT  a  wri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 tab is the 'Production Backup Disk'.  As it becomes full,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write-protect  tab on that disk and put it into the software  vaul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 the  disk that had the write-protect tab  and  remove  it. 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ormat  that disk and begin using it as the 'Production Backup Disk'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need not keep any elaborate lists of what data is on  which  disk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long as you see a disk WITH a write protect-tab,  you will know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ne belongs in the software vault.   The disk WITHOUT the  wri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 tab is the 'Production Backup Disk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data,  by the way,  is squeezed together on each date on which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a backup.   If,  for example,  you backed up data on September 15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86,   then  you  would  observe  this  file  on  your  backup   disk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915ACS.ARC.  The '09' reflects the month of the backup, while the '15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s you the date.   'ACS' is my company name,  while 'ARC' show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is an Archive file.   The program does not perform an incremen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up.  Every 'ARC' file is a self-contained image of ALL the progam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on that date.  Why are multiple backups necessary?  Experienc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 that when a hard drive goes down,  its' controller is often  b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OR to the last backup.   If this happens, the most recent backup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 corrupted and you would then be forced to use the backup  prior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o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 Anticipate  hard drive problems.   If a bad sector exists on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  drive,  the  operating  system  has  no  way  of  avoiding  do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/write  to  the corrupted area.   Any  database  program  will,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tion,  access much data during the execution of its main progra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a bad sector resides on your hard drive,  the operating system 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ically  and  at  random  write to  that  area.   Corrupted  data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xes, and memory files often come from this one c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number of utilities exist that will test every sector on  your  h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 for  corruption.   Once identified,  those sectors are  'marked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active  in the directory and will not be accessed anymore.   The b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ng this group is Peter Norton's [TM,  Peter Norton Computing,  Inc.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TEST.COM.   You will find this utility when you purchase his Nort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- Advanced Edition [TM,  Peter Norton Computing,  Inc.].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e  database user should use this utility at least every month,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ay your hard drive is C:.   The syntax to check for bad  sect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TES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utility asks you for 'Disk test or File test', indicate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 a  'Disk test' by entering a 'D'.    [note that  DISKTEST.COM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dentified by its' short name of DT.CO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more  information on this product,  call Peter  Norton  Comput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.,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d User Sa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00) 365-1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213) 319-2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(213) 458-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 Do  not use any 'front end' program that branches to SERVICE 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TM]  and then returns back once SERVICE PLUS [TM] is  finished. 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of program resides in memory.   It may conflict with SERVICE 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TM] and it will reduce the amount of memory available for SERVICE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M].  An example of a 'front end' program is AUTOMENU [TM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   Maintain  a clean File Allocation Table [FAT] in your  direct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operating system is continually opening and closing files.   In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 database program,  this activity is intensified.   If you rest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computer  while  the operating system  has  some  files  open,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forgets'  to close them.   These 'forgotten' file closings can caus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when you later continue the cycle of opening and closing fi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o 'close' these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KDSK /F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 directory and FAT hygiene dictates that you do this weekly if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database program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 of 'System Error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ervice Plus [TM] System Error occurs when,  in the course of run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, you see this error on the top righ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for dealing with a 'System Error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,  enter an 'N' to quit.   This will return you to the drive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is located.   Second, delete the 'DEFAULT5.MEM' file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 clear  out all memory variables and will  force  re-install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rd,  delete all files ending 'NTX'.   These are indexes and will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built  automatically  when the program senses that they are  miss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th,  make sure that no memory resident or 'front end' programs 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 into memory.   If they are,  remove them from the 'AUTOEXEC.BAT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re-star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these  four steps are performed,  restart SERVICE.EXE with  'GO'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GO.BAT' resides in \SERVICE and,  in turn,  invokes SERVICE.EXE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greeted with the Installation menu.   Follow its'  instru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restart  the computer as per the instructions of the  Install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  After bringing up SERVICE.EXE the second time,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se that the indexes are missing and will,  accordingly,  rebuild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m.   After you arrive at the Main Program Menu,  select Option 2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Options.   Once at this menu, select number 4: Repack and Reind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 steps will complete the 'System Error' recovery  procedure. 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data is corrupted at this point,  then you must restore the 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backup as 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Data Back-up upon exiting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not branch into this program from another program or menuing system.  </w:t>
      </w:r>
    </w:p>
    <w:p>
      <w:pPr>
        <w:pStyle w:val="PreformattedText"/>
        <w:bidi w:val="0"/>
        <w:jc w:val="left"/>
        <w:rPr/>
      </w:pPr>
      <w:r>
        <w:rPr/>
        <w:t xml:space="preserve">If  you  are using any kind of front end menu,  such as  Automenu[TM],  the </w:t>
      </w:r>
    </w:p>
    <w:p>
      <w:pPr>
        <w:pStyle w:val="PreformattedText"/>
        <w:bidi w:val="0"/>
        <w:jc w:val="left"/>
        <w:rPr/>
      </w:pPr>
      <w:r>
        <w:rPr/>
        <w:t xml:space="preserve">program will be unable,  in time,  to read its files.  Go into \SERVICE and </w:t>
      </w:r>
    </w:p>
    <w:p>
      <w:pPr>
        <w:pStyle w:val="PreformattedText"/>
        <w:bidi w:val="0"/>
        <w:jc w:val="left"/>
        <w:rPr/>
      </w:pPr>
      <w:r>
        <w:rPr/>
        <w:t xml:space="preserve">execute this ut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\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   &lt;========= you enter this</w:t>
      </w:r>
    </w:p>
    <w:p>
      <w:pPr>
        <w:pStyle w:val="PreformattedText"/>
        <w:bidi w:val="0"/>
        <w:jc w:val="left"/>
        <w:rPr/>
      </w:pPr>
      <w:r>
        <w:rPr/>
        <w:t xml:space="preserve">program responds  </w:t>
      </w:r>
    </w:p>
    <w:p>
      <w:pPr>
        <w:pStyle w:val="PreformattedText"/>
        <w:bidi w:val="0"/>
        <w:jc w:val="left"/>
        <w:rPr/>
      </w:pPr>
      <w:r>
        <w:rPr/>
        <w:t>with this  =====&gt;   Machine is 14 % full.  555 bytes are f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e '% full' number.   It should be between 8 and 16%.   If  higher </w:t>
      </w:r>
    </w:p>
    <w:p>
      <w:pPr>
        <w:pStyle w:val="PreformattedText"/>
        <w:bidi w:val="0"/>
        <w:jc w:val="left"/>
        <w:rPr/>
      </w:pPr>
      <w:r>
        <w:rPr/>
        <w:t xml:space="preserve">than  that,  you have something loaded into memory that is conflicting with </w:t>
      </w:r>
    </w:p>
    <w:p>
      <w:pPr>
        <w:pStyle w:val="PreformattedText"/>
        <w:bidi w:val="0"/>
        <w:jc w:val="left"/>
        <w:rPr/>
      </w:pPr>
      <w:r>
        <w:rPr/>
        <w:t xml:space="preserve">the program.   Remove it until the '% full' number is reduced to between  8 </w:t>
      </w:r>
    </w:p>
    <w:p>
      <w:pPr>
        <w:pStyle w:val="PreformattedText"/>
        <w:bidi w:val="0"/>
        <w:jc w:val="left"/>
        <w:rPr/>
      </w:pPr>
      <w:r>
        <w:rPr/>
        <w:t>an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build corrupted inde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 say that you are entering data and your power circuit has a  voltage </w:t>
      </w:r>
    </w:p>
    <w:p>
      <w:pPr>
        <w:pStyle w:val="PreformattedText"/>
        <w:bidi w:val="0"/>
        <w:jc w:val="left"/>
        <w:rPr/>
      </w:pPr>
      <w:r>
        <w:rPr/>
        <w:t xml:space="preserve">surge,  thereby  locking up your computer.   When you power up again,  your </w:t>
      </w:r>
    </w:p>
    <w:p>
      <w:pPr>
        <w:pStyle w:val="PreformattedText"/>
        <w:bidi w:val="0"/>
        <w:jc w:val="left"/>
        <w:rPr/>
      </w:pPr>
      <w:r>
        <w:rPr/>
        <w:t xml:space="preserve">indexes may have become corrupted and either you cannot go into the program </w:t>
      </w:r>
    </w:p>
    <w:p>
      <w:pPr>
        <w:pStyle w:val="PreformattedText"/>
        <w:bidi w:val="0"/>
        <w:jc w:val="left"/>
        <w:rPr/>
      </w:pPr>
      <w:r>
        <w:rPr/>
        <w:t xml:space="preserve">or the data files become unreadable.   If that happens,  use this procedure </w:t>
      </w:r>
    </w:p>
    <w:p>
      <w:pPr>
        <w:pStyle w:val="PreformattedText"/>
        <w:bidi w:val="0"/>
        <w:jc w:val="left"/>
        <w:rPr/>
      </w:pPr>
      <w:r>
        <w:rPr/>
        <w:t>in \SERVI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 *.MEM    &lt;===== you ente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 *.NTX    &lt;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           &lt;====== 'GO' invokes SERVI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 the Installation menu will appear, indicate that you are on </w:t>
      </w:r>
    </w:p>
    <w:p>
      <w:pPr>
        <w:pStyle w:val="PreformattedText"/>
        <w:bidi w:val="0"/>
        <w:jc w:val="left"/>
        <w:rPr/>
      </w:pPr>
      <w:r>
        <w:rPr/>
        <w:t xml:space="preserve">a hard drive and follow the instructions.   The program will then  recreate </w:t>
      </w:r>
    </w:p>
    <w:p>
      <w:pPr>
        <w:pStyle w:val="PreformattedText"/>
        <w:bidi w:val="0"/>
        <w:jc w:val="left"/>
        <w:rPr/>
      </w:pPr>
      <w:r>
        <w:rPr/>
        <w:t xml:space="preserve">all the old indexes and attempt to read the old registratio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methodology to rebuild corrupted inde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in \SERVICE and execut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e a file named "CRISIS.BAT",  then invoke this file instead of the </w:t>
      </w:r>
    </w:p>
    <w:p>
      <w:pPr>
        <w:pStyle w:val="PreformattedText"/>
        <w:bidi w:val="0"/>
        <w:jc w:val="left"/>
        <w:rPr/>
      </w:pPr>
      <w:r>
        <w:rPr/>
        <w:t>prior procedure.  It accomplish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SIS   &lt;========= you ent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 drive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takes 10 to 15 minutes for the hard drive and controller to warm up.  If </w:t>
      </w:r>
    </w:p>
    <w:p>
      <w:pPr>
        <w:pStyle w:val="PreformattedText"/>
        <w:bidi w:val="0"/>
        <w:jc w:val="left"/>
        <w:rPr/>
      </w:pPr>
      <w:r>
        <w:rPr/>
        <w:t xml:space="preserve">you  power  the  computer on and off every day,  eventually you  will  have </w:t>
      </w:r>
    </w:p>
    <w:p>
      <w:pPr>
        <w:pStyle w:val="PreformattedText"/>
        <w:bidi w:val="0"/>
        <w:jc w:val="left"/>
        <w:rPr/>
      </w:pPr>
      <w:r>
        <w:rPr/>
        <w:t xml:space="preserve">read/write problems.   Either give the computer at least 15 minutes to warm </w:t>
      </w:r>
    </w:p>
    <w:p>
      <w:pPr>
        <w:pStyle w:val="PreformattedText"/>
        <w:bidi w:val="0"/>
        <w:jc w:val="left"/>
        <w:rPr/>
      </w:pPr>
      <w:r>
        <w:rPr/>
        <w:t xml:space="preserve">up  before going in the program,  or leave the computer running around  the </w:t>
      </w:r>
    </w:p>
    <w:p>
      <w:pPr>
        <w:pStyle w:val="PreformattedText"/>
        <w:bidi w:val="0"/>
        <w:jc w:val="left"/>
        <w:rPr/>
      </w:pPr>
      <w:r>
        <w:rPr/>
        <w:t xml:space="preserve">clock,  but turn off the monitor when you leave at night.   If left on  day </w:t>
      </w:r>
    </w:p>
    <w:p>
      <w:pPr>
        <w:pStyle w:val="PreformattedText"/>
        <w:bidi w:val="0"/>
        <w:jc w:val="left"/>
        <w:rPr/>
      </w:pPr>
      <w:r>
        <w:rPr/>
        <w:t xml:space="preserve">and  night,   the hard drive and mother board will actually run better  and </w:t>
      </w:r>
    </w:p>
    <w:p>
      <w:pPr>
        <w:pStyle w:val="PreformattedText"/>
        <w:bidi w:val="0"/>
        <w:jc w:val="left"/>
        <w:rPr/>
      </w:pPr>
      <w:r>
        <w:rPr/>
        <w:t xml:space="preserve">long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ALLBACK feature in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e early development of this program,  some users would go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to create a daily follow up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Create  'Today's Appointments' report from the Appointment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Place  'Today's Appointments' next to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Go to the Activity file, ADD option and add one activity recor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every ID on the 'Today's Appointments'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while, my customers began asking me to streamline this proces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se requests came the CALLBACK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 that you had committed to 15 callbacks on a  given  Monda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ead  of having a printed 'Today's Appointments' report in front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,  the program will automatically 'stack up' those 15 callbacks  [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appointment/commitment]  behind the CALLBACK  option.    Once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this  feature,  the program go into a loop 15 times  until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acks are pro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op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 Identifying  the name of the current ID being  processed  in  th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ack' of 1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 Displaying  the  date  when the original  commitment  for  today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ack/commitment was made in a prior activity record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Showing the comments entered in the prior activity record that  h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oday's callback/appoint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 Creating a new activity record for THAT ID as though you had  g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 ADD option for the activit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that if you are unsuccessful in competing the callback an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 that you wish to 'ignore this record',  the program will  ke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callback in its 'stack' until you have successfully processed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go to lunch, you can abort the processing of the 'stack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15 at any time.   Once you leave this CALLBACK routine, 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s  how  many were in the original 'stack' [15],  and  how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in unprocessed.   After lunch, if you re-enter the CALLBACK op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remember where in the 'stack'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x P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olidating Multiple Categories in your report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become knowledgeable in the use of the Category function, you'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the Select,  Move,  Delete,  and Undelete Category' fea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Main  Program Menu,  option 3] allows you to mix either all categ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ether  or  split  out any one.   Once you  have  selected  a  sing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y,  then  all  functions in the  program--reports,  labels, 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--are  accessible to only those records with your  design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y.   In  other words,  once a category is  selected,  ALL 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in the program will disappear until you select another categ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lected to 'jumble' all categori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 time,  users  have  asked  for  a  way  to  consolidate  mult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  in  their reports,  though not necessarily all at the 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.   For those users wanting SELECTIVE consolidation of  categor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is available in the 'Service Call and Activity  Reports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[Option 5, Master File Men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in this reports menu, observe option #5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Category Consolidation Feature:   [Consolidation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selected option 5, you will see this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y Consolidation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is menu, you can base your reports on either a range of categorie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non-continuous individual categories .   For example, if you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a range, then you could combine all records from categories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50.  You can select any size range, from a range of 50 to a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50,000 categories.   If you had selected to input a non-continuous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ategories, then you could enter up to 200 categories for consolid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o combine categories 10, 11, 15,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selection now:  '1' will allow you to select a range of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, '2' will be for a non-continuous list of categories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gives you the choice of selecting your consolidation bas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range of categories or on a list of up to 200 non-continuous  on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 example  of range would be those records that fall in the range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y  '200'  to category '400'.   With the  'range'  option,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 are consecutive.   When you select a 'non-continuous  list'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be in any random order you want, up to 200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have selected your option,  the program will prompt you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data it needs to continue the consolidation.   Once you return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'Service  Call and Activity Reports' menu,  any report option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elect will be consolidated as per your request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  that this category 'Consolidation' feature works only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rvice Call and Activity Reports'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x Q: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ing priorities to Master Fil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 you  accumulate  Master  File  records,   you'll  see  that  bey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duling  future  appointments and splitting out data by  categor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also want to assign individual priorities to some or all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 File  records.   This  feature gives  you  the  flexibility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ing  a  priority code of your choice,  from 1 to  9999,  to 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File.  The default is '0', and you can change this value any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Master File just by going back into the Edi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assignment  is  arbitrary and can be all  inclusive  or  mut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lusive.    That  is,  different  Master File records can  share 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ority code or, if you wish, each Master File record can have its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assign  this  code in the lower right corner of each  Master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 Observe this line on the Add or Get screen, Master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iority, if an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your code, if any, to the right of 'Priorit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extract  out those records to which you have  assigned  a  prior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, observe option 4 on the Master File Menu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 Appointments and List of Pri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x Q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elect this option, you'll see this Appointmen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Maintenance and Service Call Activity Tracking System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ointments Menu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Please Choose On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List out all prior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ccurring  prior to tod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Produce today's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Print all future Appointments, excluding today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Print all future Appointments, including today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Display a graphics image of any 14 day period of 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Select your start/stop date for Appointments, then pr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Similar to option 6, but identifies only UNPROCESSED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Used with CALLBACK option, Activity Menu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List of Priorities, if any [by dat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 Show tomorrow's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)  Help Screen for Appointments Menu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)  Return to prior menu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8 gives you the flexibility of selecting those records from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File to which you have assigned a priority code.   Also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  that date range,  if any,  for your selection of  priorit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date range refers to that date when each prioritized Master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was first ENTER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 Now! [TM]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  Now!  [TM]  is a new feature that creates an activity  record,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ested, directly from the Master File Add or Get functio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need  for  this has become clear in feedback  from  my  custome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or  to  version 2.645,  all Master File records were added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 file through the Master File Add or Get option.   Once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file file,  you could then add an unlimited number of activ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 the Activity file for any one record in the Master File.  To 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activity record,  though,  required that you leave the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Add  or Get function,  exit the Master File,  and then go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Ad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time,  users began mentioning how cumbersome this process was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were  adding  many Master File  records,  each  with  an  ini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.   The  reason  these functions are separate is because  of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  practice  used  throughout  SERVICE  PLUS  [TM],   mod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.  These modules or 'blocks' of program code account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rete functionality of each menu a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y case,  with Act Now!  [TM],  you can now add an initial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for a new Master File record WITHOUT LEAVING the Master File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Get option!   Observe below the options that appear on the botto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when you are adding a Master Fil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' to go to next record;   '2' to create a new memo for this record,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'3' to 'ACT NOW!' or Activity Now, 1st activity record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'3',  Act Now!  [TM] will immediately branch to the 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 record.   You would then be presented with the blank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 for  the Primary ID that you had just entered into  the 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finish entering the activity data,  you will then branch b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o the Master file Add or Ge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your ow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ing codes specific to your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creating reports based on tho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 Defining your own codes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gives  you the ability to enter codes specific  to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ustry  or  application  and then create reports  on  those 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s.   These codes are then entered into COMMENT1 or COMMENT2 of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in the Mast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ay,  for example, that you have an inventory of unsold hom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d identified these criteria in your real estate prosp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Size of home wa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Amount prospect wants to spend on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Preference, if any, for location, by zip or postal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Number of floors of hom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ay further that you had developed the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 SIZE=1500S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=2000S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=2500S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=3000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rst criteria shows the size home, in square feet, that the buy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 AMT=1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T=125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T=15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T=2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teria 2 shows the amount, in thousands of dollars, that the buy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ng to s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)  LOC=750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=750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=750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=75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teria 3 shows the location preference,  by zip or postal code,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uy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FLOORS=1       &lt; one floor, no bas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ORS=1A      &lt; one floor, one bas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ORS=2       &lt; 2 floors, no bas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ORS=2A      &lt; 2 floors, one bas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riteria tells you the number of floors preference,  if any,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buyer has.   You could then set up records for the houses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, file along with their associate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that as you develop codes for all buyers,  you do NOT have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 every  code for every buyer.   If one buyer has no  location 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ence,  then omit this criteria.  It does matter, though,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the  codes  CONSISTENTLY  into  the  Master  file,  COMMENT1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2.  Otherwise, you will not be able to extract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 Selecting Reports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select option 3 from the Main Program Menu,  you will se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Date      Service Call and Activity Reports       End Date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1/01/1901             Please Choose one         12/12/2999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 Do report from the Master fil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 Generate ONE report from the Activity fil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 Set start/stop date of these Report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Select out any comment for report[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no criteria selected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Category Consolidation Feature:      [now OFF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)  Help for repor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)  Return to prior menu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of Maintenance [defaults to ALL]: ALL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 4 will allow you to select out any code or combination of c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COMMENTS fields.   When you select this option, you will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clusivity of Selection: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alse = All Inclusiv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rd included if meeting at least ONE search criteria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ue = Mutually Exclusiv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cluded only if meeting ALL search criteria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nter T or F : [F]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menu,  "Exclusivity of Selection",  you must select whether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 only those records to be selected that have all sets of codes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record or select records regardless of the number of matche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 record,  as long as  at least one match is made in any one 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ue  [or T] means all matches have to be made in any one record for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selected.   False [or F] means that as long as one match is 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record, it will b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making  your selection at this "Exclusivity of Selection"  men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your specific selections at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those values you wish to select out.           |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field left blank will include all records in that field.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   Third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   Second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   Prima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first selection]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second selection]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third selection]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fourth selection]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MMENT1 and COMMENT2 are searched together]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this screen,  you can input up to 4 sets of codes or phrases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enter any word, phrase, or code on which to base your selection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 blank,  all records will be printed out.   If you make  an 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, the program will search through the comments and select out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records that have your word or phrase in the commen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select by any combination of Primary,  Secondary, or Thi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  that  you  can have up to 4 different codes or  phrases  enter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and all records will be pulled which have any one of them  or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the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real estate example,  let's say that the following house bec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the mark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00  square  feet,   $125,000  price,  locat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ip/postal code '75083, and has two floors,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bas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des would then correspond to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ZE=2000S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T=125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=750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LOORS=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ed those values or codes into the 'comments' entri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ve  menu and set  "Exclusivity of Selection" to  True,  th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 then select out those records in the Master file that  con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riteria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Accessing  this logic from the word  processor/merge  Menu: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this option on the Main Program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Output to external word processor/merge/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elect that option, 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utput for word processing/merge Menu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ursday, April 21, 1988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)  Select output criteria for merge fil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no criteria selected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)  Output records to Wordstar/Mailmerge[TM]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)  Output records to WordPerfect[TM]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)  Output records to dBASE III [TM]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)  Return to prior menu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1 contains the same logic as the reports menu.   That i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select records for output to your word processor based on code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to the comments fields in the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Creating your own Help screen for these codes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ead  of  writing down the codes for your  specific  application,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 exists  in  the program to contain that  data.   Also,  you 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 those codes and their definitions at any time  throughou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just by entering one function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industry-specific Help screen can have up to 15,000 characte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 To  see  how this works,  exa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your own industry-specific Help/Dat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ehind Comments/1st ID/2nd ID/3rd I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will  SELECT out data for you using  a  powerful 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teria.  This function should not be confused with options 3 and 4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earch Through Data' menu, which only DISPLAYS data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lect out records from four key locations in the program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owerful selection criteria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chanics of how you do this are explain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your ow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summary and recapitulating Appendix S,   you go through a two  st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 when you access this selection logic.   First,  you respo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'Exclusivity of Selection'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clusivity of Selection: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alse = All Inclusiv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rd included if meeting at least ONE search criteria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ue = Mutually Exclusiv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cluded only if meeting ALL search criteria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nter T or F : [F]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do that, you are then offered these selection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those values you wish to select out.           |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field left blank will include all records in that field.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   Third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   Second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   Prima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first selection]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second selection]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third selection]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fourth selection]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MMENT1 and COMMENT2 are searched together]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select any one criteria or any number of them in  combination  with </w:t>
      </w:r>
    </w:p>
    <w:p>
      <w:pPr>
        <w:pStyle w:val="PreformattedText"/>
        <w:bidi w:val="0"/>
        <w:jc w:val="left"/>
        <w:rPr/>
      </w:pPr>
      <w:r>
        <w:rPr/>
        <w:t xml:space="preserve">each  other.   The  'Comments' field is ideal for entering industry  specific </w:t>
      </w:r>
    </w:p>
    <w:p>
      <w:pPr>
        <w:pStyle w:val="PreformattedText"/>
        <w:bidi w:val="0"/>
        <w:jc w:val="left"/>
        <w:rPr/>
      </w:pPr>
      <w:r>
        <w:rPr/>
        <w:t>code in your application, as explained in Appendix S, Create your ow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werful logical selection feature is offered in four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First location: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Call and Activity Reports, option 4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Select by any Comment for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no criteria selected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  Second location: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accessed from the Main Program Menu:]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)  Output to external word processor/merge/data fi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for word processing/merge Menu, selection 1: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)  Select output criteria for merge fil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no criteria selected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Third location: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accessed from the Main Program Menu:]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election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tegory Options Menu, option 5: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)  Change category based on COMMENTS: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merge multiple categories into 1 with this criteria]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Fourth location: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s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Select out any Activity file comment fo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ardless  of where you access this SELECTION criteria,  the logic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same behind each of these four menus.   With it,  you have ne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versatility in selecting out data for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tegy for Relating Customers to records 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ster or Activit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ay that you are trying to relate customers to records in 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ster of Activity files. One strategy is to assign a uniqu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each customer and then enter that number in the comments sec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ble records.  The comment could b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=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you are saying that this is customer '1005'.   Once that numb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,  you  can  then retrieve ALL records entered into th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 that number.   The mechanics of the selection criteria  logic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lined in these append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fields.......................................Appendix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rack and retrieve data using your unique industry-specific cod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behind Comments/1st ID/2nd ID/3rd ID selection.........Appendix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elect out records in 3 different places in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ould build the customer list by entering all customers into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category in the Master file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ary 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er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ary 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rd I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Name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S1/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the customer data in this format, then all cross re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 of the program will allow you to check either first or 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against his or her Customer ID.   In particular,  when you ar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'Search  through data' menu,  option 1 will  cross  reference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 entering all customers as,  say,  category '100',  you  could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out all category 100 records on the Select Category  Menu. 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ant  the list of customers and their IDs available to you at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,  you  can load that information into the Industry Specific 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 Once done,  all of their names and customers numbers will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 to you by entering 'F1'.   For a detailed explanation of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do this,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industry-specific Help/Data Screen...........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 that  the  data available to you in the  Industry  Specific 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could be created from reports that SERVICE PLUS [TM] will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yo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V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 for creating Service Tickets, Work Orders,  or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rom memos in the Activity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 the  Memos  available to you in each activity  record,  you 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  printed  Service  Tickets  or  Invoices  for  your   custom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atures.   Later,  you  can recall and review any Service Ticket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ice  or  group  of Service Tickets  from  the  historical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 Procedur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your word processor,  create a Service Ticket or Invoice Templ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contains the skeleton of your Service Ticket or Invoice. 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is  Template should be a signature block for  your  customer,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 in your business.   All information specific to that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 should  in  a 'fill-in-the-blanks' format that you  can  comple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once you create the activity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complete,  convert this Service Ticket or Invoice Template to 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CII file if it is not already in this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 the  Service  Ticket  or  Invoice  Template  into  the   \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irectory.   Let's  say  that  you have assigned this  name  to  it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CTMP', for Service Ticke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you  create a new Activity record,  go to the Memo Options 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option 3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Input a Text file into this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select this option,  enter 'SCTMP' as the text file that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sh to Input into this memo.  Once this operation is complete, obser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Edit the existing memo or create a new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is option and you will then see your Service Ticket or Invo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late  spread  out  before  you.    Using the PgUp  and  PgDn  key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vigate around this memo and fill in the blanks of this Service Tick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voice Template until you are satisfied that i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the Service Ticket or Invoice Template in this memo is  finish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  the  memo  with CONTROL-W.   These  keystrokes  will  save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s that you have added to the Service Ticket or Invoice Templ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pecific mem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saving  your additions to the memo,  observe this option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) 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option  7 to then print out this completed  Service  Ticket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W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ology for tracking units of inven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sing activity records to reflect unit chang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 PLUS [TM] can track your inventory and will display a trai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 that  show  your  starting  values,   any  additions, 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dep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default,  SERVICE PLUS [TM] will summarize Master File Billing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 billing entries made into the activity file.   By using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 options, you can change the summary from dollars to uni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le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go the Master File Menu.  Observe op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for Billings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select option 3, you will arrive at the Billings Summary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enu, enter op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  Summarize and Post all Billings from the  Activity 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elect the Summarizing option, you will then see this test dat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detail Billings records from the Activity File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STW366, Category is : 1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350.00, occurred on 08/23/1984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55.00, occurred on 05/26/1983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35.00, occurred on 12/30/1982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Billings=  $ 440.0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RX332, Category is : 1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850.00, occurred on 06/28/1984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50.00, occurred on 05/28/1984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450.00, occurred on 01/02/1983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Billings=  $ 1350.0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Grand total =   $ 1790.00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  back to the Main Program Menu,  and select the Other Options 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re, go to the Custom Options Menu.  Observe option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Change description of category, title for Billings, style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Select how Billings is presented: Dollars, hours, or blank]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option 1, you will see this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egory of Maintenance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name for expenses/revenues title (plural), 15 charact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example: Expenses, Collections, Hours or Revenues)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input Hours, enter your values in the activity file 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imals, ie 10.75 =10 hours, 45 minut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lling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 Billings reports presented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1= dollars, 2=hours, 3=screen displays/report headings left blank]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             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'Billings' to 'Units'.  On the bottom line, change '1' to '3'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creen displays and report headings are then left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 have finished at the Custom Options Menu,  go back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 File  Menu.   You will observe that option 3 will have  chan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'3 for Billings reports'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for Unit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ption 3 of the Master File Menu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Summarize and Post all Units from the Activity fil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 select option 3 to summarize,  you will then see  this  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detail Units records from the Activity File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STW366, Category is : 1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50.00, occurred on 08/23/1984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5.00, occurred on 05/26/1983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5.00, occurred on 12/30/1982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Units=  440.00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RX332, Category is : 1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50.00, occurred on 06/28/1984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0.00, occurred on 05/28/1984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50.00, occurred on 01/02/1983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Units=  1350.00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Grand total =   1790.00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enter  an activity record with a  negative  value,  then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will be deducted from the 'Total Units'.  If you precede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gative value with a '-', SERVICE PLUS [TM] will correctly deduc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rom the 'Total Units' it displ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ummary, enter all additions to inventory of this item as a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.  Withdrawals from inventory should be preceded with a '-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lash Report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lash Report [TM] is a powerful new feature that displays  to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associated  activities  for  any one part while at  the  Part  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 Prior  to version 3.0,  you might locate a part recor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 file,  Get option.   You might then exit the Part Menu,  go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file and then look up all corresponding activ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 you can acquire all of this information without ever leaving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  file,  Get option.   While looking at the part record,  you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'F7 The Flash Report [TM]' on the bottom of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>--------- Maintenance and Service Call Activity Tracking System -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Primary ID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W366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ary ID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5823WSE90321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riority, if any:           0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rd ID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k Truck, #R-685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ENTS            Billing Class        1             </w:t>
      </w:r>
    </w:p>
    <w:p>
      <w:pPr>
        <w:pStyle w:val="PreformattedText"/>
        <w:bidi w:val="0"/>
        <w:jc w:val="left"/>
        <w:rPr/>
      </w:pPr>
      <w:r>
        <w:rPr/>
        <w:t xml:space="preserve">Conventional Truck purchased in 1982 from Mack Trucks,                     </w:t>
      </w:r>
    </w:p>
    <w:p>
      <w:pPr>
        <w:pStyle w:val="PreformattedText"/>
        <w:bidi w:val="0"/>
        <w:jc w:val="left"/>
        <w:rPr/>
      </w:pPr>
      <w:r>
        <w:rPr/>
        <w:t xml:space="preserve">3611 Irving Blvd, Dallas, TX (214)631-4770, from Bill Smith                </w:t>
      </w:r>
    </w:p>
    <w:p>
      <w:pPr>
        <w:pStyle w:val="PreformattedText"/>
        <w:bidi w:val="0"/>
        <w:jc w:val="left"/>
        <w:rPr/>
      </w:pPr>
      <w:r>
        <w:rPr/>
        <w:t xml:space="preserve">Summary of Billings for this Service Call:                        440.00   </w:t>
      </w:r>
    </w:p>
    <w:p>
      <w:pPr>
        <w:pStyle w:val="PreformattedText"/>
        <w:bidi w:val="0"/>
        <w:jc w:val="left"/>
        <w:rPr/>
      </w:pPr>
      <w:r>
        <w:rPr/>
        <w:t xml:space="preserve">Category of Maintenance:           Date of Summary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                            03/08/1987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N for Next, P for Previous               F6 Act Now[TM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for Search, M for More commands          F7 Flash Report [T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Memo Options                                Return  Exit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enter 'F7'  all activities associated with this record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file will be presented to you in a report in about 2  seconds!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eport is called 'The Flash Report [TM]' and allows you to see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 as  well  as browse through them before  returning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 Stats [T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remarkable new option will give you a quick statistical  over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records.  Once selected at the 'Fast Search through Data' men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option will display the occurrence of each unique type of 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3rd 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2nd 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e test data,  for example,  if you selected  Quick Stats [TM]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 ID, you would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 ID  Kenworth K100 is contained in 2 records.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 ID  Mack Truck, #R-685 is contained in 1 record.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 ID  Peterbilt, #362 is contained in 1 record.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Quick Stats [TM] for 2nd ID, you 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nd ID  3356UST217431 is contained in 1 recor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nd ID  55823WSE90321 is contained in 1 recor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nd ID  GR45339264T50 is contained in 2 records.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Z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Background'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'Background' Options are available to you anywhere  in the program  by </w:t>
      </w:r>
    </w:p>
    <w:p>
      <w:pPr>
        <w:pStyle w:val="PreformattedText"/>
        <w:bidi w:val="0"/>
        <w:jc w:val="left"/>
        <w:rPr/>
      </w:pPr>
      <w:r>
        <w:rPr/>
        <w:t xml:space="preserve">entering  'F1'.  Regardless of where you are,  the 'Background' Options are </w:t>
      </w:r>
    </w:p>
    <w:p>
      <w:pPr>
        <w:pStyle w:val="PreformattedText"/>
        <w:bidi w:val="0"/>
        <w:jc w:val="left"/>
        <w:rPr/>
      </w:pPr>
      <w:r>
        <w:rPr/>
        <w:t xml:space="preserve">always 'in the background', awaiting your next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enter 'F1', you will see the 'Background' Options Menu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Background' Options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Friday, September 22, 1989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1)  Industry-specific Help Screen    [ now Off]  |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2)  Fast Runner [TM] options         [ now Off]  |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3)  Calendar Options Menu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4)  Calculator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5)  Exit to DOS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6)  View most recent VIEW.TXT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R)  Return to prior menu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)  Industry-specific Help Screen    [ now Off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ustry-specific Help Screen is cover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your own industry-specific Help/Data Screen...........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rder for option 1 to be accessible,  you must observe if it is  turned </w:t>
      </w:r>
    </w:p>
    <w:p>
      <w:pPr>
        <w:pStyle w:val="PreformattedText"/>
        <w:bidi w:val="0"/>
        <w:jc w:val="left"/>
        <w:rPr/>
      </w:pPr>
      <w:r>
        <w:rPr/>
        <w:t xml:space="preserve">on.    This  is evidenced by [ now  On] appearing on the far right  of  its </w:t>
      </w:r>
    </w:p>
    <w:p>
      <w:pPr>
        <w:pStyle w:val="PreformattedText"/>
        <w:bidi w:val="0"/>
        <w:jc w:val="left"/>
        <w:rPr/>
      </w:pPr>
      <w:r>
        <w:rPr/>
        <w:t xml:space="preserve">line.   If  you see that it is [ now Off],  go to the Main Program Menu and </w:t>
      </w:r>
    </w:p>
    <w:p>
      <w:pPr>
        <w:pStyle w:val="PreformattedText"/>
        <w:bidi w:val="0"/>
        <w:jc w:val="left"/>
        <w:rPr/>
      </w:pPr>
      <w:r>
        <w:rPr/>
        <w:t>look at option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Create an on-line Help/Data screen  [ now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Z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Background'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select option 6, you will obser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)  Activate Help\Data option      [Now Off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that you have selected number 8 to be [Now  On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)  Fast Runner [TM] options         [ now Off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observe that Option 2 is [ now Off],  go to the Main Program  Menu, </w:t>
      </w:r>
    </w:p>
    <w:p>
      <w:pPr>
        <w:pStyle w:val="PreformattedText"/>
        <w:bidi w:val="0"/>
        <w:jc w:val="left"/>
        <w:rPr/>
      </w:pPr>
      <w:r>
        <w:rPr/>
        <w:t>and select Option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 Fast Runner [TM] Options            [ now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Fast Runner [TM] Options Menu, you will see Option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)  Turn Fast Runner [TM] on or off: [ now Off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this option until  [ now Off] becomes [ now  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endar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ins  two types of calendars:    day of the week for any 4 week  period  </w:t>
      </w:r>
    </w:p>
    <w:p>
      <w:pPr>
        <w:pStyle w:val="PreformattedText"/>
        <w:bidi w:val="0"/>
        <w:jc w:val="left"/>
        <w:rPr/>
      </w:pPr>
      <w:r>
        <w:rPr/>
        <w:t>or perpetual calendar, with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) 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n-line calculator looks like a modern day ten key, with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Z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Background'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)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election will drop you into the operating system.   Be sure to enter </w:t>
      </w:r>
    </w:p>
    <w:p>
      <w:pPr>
        <w:pStyle w:val="PreformattedText"/>
        <w:bidi w:val="0"/>
        <w:jc w:val="left"/>
        <w:rPr/>
      </w:pPr>
      <w:r>
        <w:rPr/>
        <w:t xml:space="preserve">'EXIT'  to  return  to  that point  where  you  first  invoked  'Background </w:t>
      </w:r>
    </w:p>
    <w:p>
      <w:pPr>
        <w:pStyle w:val="PreformattedText"/>
        <w:bidi w:val="0"/>
        <w:jc w:val="left"/>
        <w:rPr/>
      </w:pPr>
      <w:r>
        <w:rPr/>
        <w:t>Option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)  View most recent VIEW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allows you to look at the last report you sent to a disk file, </w:t>
      </w:r>
    </w:p>
    <w:p>
      <w:pPr>
        <w:pStyle w:val="PreformattedText"/>
        <w:bidi w:val="0"/>
        <w:jc w:val="left"/>
        <w:rPr/>
      </w:pPr>
      <w:r>
        <w:rPr/>
        <w:t xml:space="preserve">'VIEW.TXT'.  When you are at the various report menus, you have the option, </w:t>
      </w:r>
    </w:p>
    <w:p>
      <w:pPr>
        <w:pStyle w:val="PreformattedText"/>
        <w:bidi w:val="0"/>
        <w:jc w:val="left"/>
        <w:rPr/>
      </w:pPr>
      <w:r>
        <w:rPr/>
        <w:t xml:space="preserve">just as you are about to print out the report,  of sending that report to a </w:t>
      </w:r>
    </w:p>
    <w:p>
      <w:pPr>
        <w:pStyle w:val="PreformattedText"/>
        <w:bidi w:val="0"/>
        <w:jc w:val="left"/>
        <w:rPr/>
      </w:pPr>
      <w:r>
        <w:rPr/>
        <w:t xml:space="preserve">disk file instead.   Option 2,  Other Options Menu, and selection 6 on this </w:t>
      </w:r>
    </w:p>
    <w:p>
      <w:pPr>
        <w:pStyle w:val="PreformattedText"/>
        <w:bidi w:val="0"/>
        <w:jc w:val="left"/>
        <w:rPr/>
      </w:pPr>
      <w:r>
        <w:rPr/>
        <w:t xml:space="preserve">menu, the Background Options Menu, are the two places where you look at the </w:t>
      </w:r>
    </w:p>
    <w:p>
      <w:pPr>
        <w:pStyle w:val="PreformattedText"/>
        <w:bidi w:val="0"/>
        <w:jc w:val="left"/>
        <w:rPr/>
      </w:pPr>
      <w:r>
        <w:rPr/>
        <w:t xml:space="preserve">most recent report that you sent to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ppendix A-1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st Runner [TM]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gives  you the functionality of a  multi-tasking  environment </w:t>
      </w:r>
    </w:p>
    <w:p>
      <w:pPr>
        <w:pStyle w:val="PreformattedText"/>
        <w:bidi w:val="0"/>
        <w:jc w:val="left"/>
        <w:rPr/>
      </w:pPr>
      <w:r>
        <w:rPr/>
        <w:t xml:space="preserve">without  incurring  any extra expense or having any  headaches  or  hassle.  </w:t>
      </w:r>
    </w:p>
    <w:p>
      <w:pPr>
        <w:pStyle w:val="PreformattedText"/>
        <w:bidi w:val="0"/>
        <w:jc w:val="left"/>
        <w:rPr/>
      </w:pPr>
      <w:r>
        <w:rPr/>
        <w:t xml:space="preserve">Many multi-tasking or windowing-like operating systems will not let you run </w:t>
      </w:r>
    </w:p>
    <w:p>
      <w:pPr>
        <w:pStyle w:val="PreformattedText"/>
        <w:bidi w:val="0"/>
        <w:jc w:val="left"/>
        <w:rPr/>
      </w:pPr>
      <w:r>
        <w:rPr/>
        <w:t xml:space="preserve">most  standard DOS programs.   Among those programs that will run,  you can </w:t>
      </w:r>
    </w:p>
    <w:p>
      <w:pPr>
        <w:pStyle w:val="PreformattedText"/>
        <w:bidi w:val="0"/>
        <w:jc w:val="left"/>
        <w:rPr/>
      </w:pPr>
      <w:r>
        <w:rPr/>
        <w:t>experience significant loss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Fast Runner [TM], you can build a menu with up to 20 of your own stand </w:t>
      </w:r>
    </w:p>
    <w:p>
      <w:pPr>
        <w:pStyle w:val="PreformattedText"/>
        <w:bidi w:val="0"/>
        <w:jc w:val="left"/>
        <w:rPr/>
      </w:pPr>
      <w:r>
        <w:rPr/>
        <w:t xml:space="preserve">alone programs,  such as a spreadsheet, word processor, or a communications </w:t>
      </w:r>
    </w:p>
    <w:p>
      <w:pPr>
        <w:pStyle w:val="PreformattedText"/>
        <w:bidi w:val="0"/>
        <w:jc w:val="left"/>
        <w:rPr/>
      </w:pPr>
      <w:r>
        <w:rPr/>
        <w:t xml:space="preserve">program.   At  any  time  thereafter,  you can invoke Fast Runner  [TM]  by </w:t>
      </w:r>
    </w:p>
    <w:p>
      <w:pPr>
        <w:pStyle w:val="PreformattedText"/>
        <w:bidi w:val="0"/>
        <w:jc w:val="left"/>
        <w:rPr/>
      </w:pPr>
      <w:r>
        <w:rPr/>
        <w:t xml:space="preserve">entering 'F1'.   Once invoked,  your Fast Runner [TM] menu will present you </w:t>
      </w:r>
    </w:p>
    <w:p>
      <w:pPr>
        <w:pStyle w:val="PreformattedText"/>
        <w:bidi w:val="0"/>
        <w:jc w:val="left"/>
        <w:rPr/>
      </w:pPr>
      <w:r>
        <w:rPr/>
        <w:t xml:space="preserve">with 20 options.  Selecting any one of them will cause SERVICE PLUS [TM] to </w:t>
      </w:r>
    </w:p>
    <w:p>
      <w:pPr>
        <w:pStyle w:val="PreformattedText"/>
        <w:bidi w:val="0"/>
        <w:jc w:val="left"/>
        <w:rPr/>
      </w:pPr>
      <w:r>
        <w:rPr/>
        <w:t xml:space="preserve">open a 450KB 'window', run your program, and then return to the point where </w:t>
      </w:r>
    </w:p>
    <w:p>
      <w:pPr>
        <w:pStyle w:val="PreformattedText"/>
        <w:bidi w:val="0"/>
        <w:jc w:val="left"/>
        <w:rPr/>
      </w:pPr>
      <w:r>
        <w:rPr/>
        <w:t>you originally invoked Fast Runner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r program is run through the Fast Runner [TM] menu,  you will observe </w:t>
      </w:r>
    </w:p>
    <w:p>
      <w:pPr>
        <w:pStyle w:val="PreformattedText"/>
        <w:bidi w:val="0"/>
        <w:jc w:val="left"/>
        <w:rPr/>
      </w:pPr>
      <w:r>
        <w:rPr/>
        <w:t>no degradation in it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ain Program Menu, observe option E)  Fast Runner [TM]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option E is selected,  you will observe the Fast Runner [TM]  Options 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Runner [TM] Options: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Thursday, September 21, 1989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1)  Look at existing Fast Runner [TM] selections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2)  Add to or Modify your selections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3)  Delete any single Fast Runner [TM] option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4)  Turn Fast Runner [TM] on or off: [ now Off]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R)  Return to prior menu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Look at existing Fast Runner [TM]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nce option 1 is selected, you will observe the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 MENU_TITLE   OFF_ON   DRIVE   DIRECTORY   EXE_COM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= Selection #, MENU_TITLE = Fast Runner [TM] menu title,            </w:t>
      </w:r>
    </w:p>
    <w:p>
      <w:pPr>
        <w:pStyle w:val="PreformattedText"/>
        <w:bidi w:val="0"/>
        <w:jc w:val="left"/>
        <w:rPr/>
      </w:pPr>
      <w:r>
        <w:rPr/>
        <w:t xml:space="preserve">OFF_ON = whether option is turned off or on, DRIVE = disk drive for program,  </w:t>
      </w:r>
    </w:p>
    <w:p>
      <w:pPr>
        <w:pStyle w:val="PreformattedText"/>
        <w:bidi w:val="0"/>
        <w:jc w:val="left"/>
        <w:rPr/>
      </w:pPr>
      <w:r>
        <w:rPr/>
        <w:t xml:space="preserve">DIRECTORY = directory of program, EXE_COM = name of '.EXE' or '.COM'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artial  display  below  will show these fields for  all  20  of  your </w:t>
      </w:r>
    </w:p>
    <w:p>
      <w:pPr>
        <w:pStyle w:val="PreformattedText"/>
        <w:bidi w:val="0"/>
        <w:jc w:val="left"/>
        <w:rPr/>
      </w:pPr>
      <w:r>
        <w:rPr/>
        <w:t xml:space="preserve">selections.   You are not required to avail yourself of every option,  only </w:t>
      </w:r>
    </w:p>
    <w:p>
      <w:pPr>
        <w:pStyle w:val="PreformattedText"/>
        <w:bidi w:val="0"/>
        <w:jc w:val="left"/>
        <w:rPr/>
      </w:pPr>
      <w:r>
        <w:rPr/>
        <w:t>those tha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se arrows to browse.  When finished, enter either 'ENTER' or 'ESCAPE'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MENU_TITLE                            OFF_ON   DRIVE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| Communications                      |   T    | E: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| Word processing                     |   T    | D: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 | Spreadsheet                         |   T    | C: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|                                     |   F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 |                                     |   F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 |                                     |   F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 |                                     |   F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 |                                     |   F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 |                                     |   F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|                                     |   F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|                                     |   F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|                                     |   F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|                                     |   F    |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 Add to or Modify you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option 2 is selected, Fast Runner [TM] goes through these six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 Do you want to add to or modify an existing option in Fast Runner [TM]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nter 'T' for true; 'F' for false, or when finished adding/modifying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)  Enter selection you wish to modif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)  Enter disk drive where your application resi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or drive 'D', enter 'D: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)  Enter subdirectory where your application resi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or subdirectory 'WORD', enter '\WORD'; include all backslas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 Enter the name of the executable file located in that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or WORD.EXE, enter 'WORD'; drop any 'EXE' or 'COM' 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)  Enter the title you want assigned internally to this sel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Delete any single Fast Runner [TM]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will prompt you for the Fast Runner [TM] selection or  option </w:t>
      </w:r>
    </w:p>
    <w:p>
      <w:pPr>
        <w:pStyle w:val="PreformattedText"/>
        <w:bidi w:val="0"/>
        <w:jc w:val="left"/>
        <w:rPr/>
      </w:pPr>
      <w:r>
        <w:rPr/>
        <w:t>that you want deleted from your list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)  Turn Fast Runner [TM] on or off: [ now Off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repeating  '4' on your keyboard,  Option 4 will toggled either </w:t>
      </w:r>
    </w:p>
    <w:p>
      <w:pPr>
        <w:pStyle w:val="PreformattedText"/>
        <w:bidi w:val="0"/>
        <w:jc w:val="left"/>
        <w:rPr/>
      </w:pPr>
      <w:r>
        <w:rPr/>
        <w:t>[ now Off] or  [ now  On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ppendix A-2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et  of options gives you the ability to set aside activities into  a </w:t>
      </w:r>
    </w:p>
    <w:p>
      <w:pPr>
        <w:pStyle w:val="PreformattedText"/>
        <w:bidi w:val="0"/>
        <w:jc w:val="left"/>
        <w:rPr/>
      </w:pPr>
      <w:r>
        <w:rPr/>
        <w:t xml:space="preserve">'bucket' that you designate as still open or pending.   Some activities may </w:t>
      </w:r>
    </w:p>
    <w:p>
      <w:pPr>
        <w:pStyle w:val="PreformattedText"/>
        <w:bidi w:val="0"/>
        <w:jc w:val="left"/>
        <w:rPr/>
      </w:pPr>
      <w:r>
        <w:rPr/>
        <w:t xml:space="preserve">not  have  a future commitment date but are unresolved pending  some  other </w:t>
      </w:r>
    </w:p>
    <w:p>
      <w:pPr>
        <w:pStyle w:val="PreformattedText"/>
        <w:bidi w:val="0"/>
        <w:jc w:val="left"/>
        <w:rPr/>
      </w:pPr>
      <w:r>
        <w:rPr/>
        <w:t xml:space="preserve">follow  up.   You  can think of these 'Open' activities as existing  in  an  </w:t>
      </w:r>
    </w:p>
    <w:p>
      <w:pPr>
        <w:pStyle w:val="PreformattedText"/>
        <w:bidi w:val="0"/>
        <w:jc w:val="left"/>
        <w:rPr/>
      </w:pPr>
      <w:r>
        <w:rPr/>
        <w:t>'Open' or 'Pending'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efault,  all activity records are 'Closed'.   You can elect to make any </w:t>
      </w:r>
    </w:p>
    <w:p>
      <w:pPr>
        <w:pStyle w:val="PreformattedText"/>
        <w:bidi w:val="0"/>
        <w:jc w:val="left"/>
        <w:rPr/>
      </w:pPr>
      <w:r>
        <w:rPr/>
        <w:t xml:space="preserve">single  activity  record  'Open' by entering the 'F10' key  on  either  the </w:t>
      </w:r>
    </w:p>
    <w:p>
      <w:pPr>
        <w:pStyle w:val="PreformattedText"/>
        <w:bidi w:val="0"/>
        <w:jc w:val="left"/>
        <w:rPr/>
      </w:pPr>
      <w:r>
        <w:rPr/>
        <w:t xml:space="preserve">Activity Add or Activity Get screen.   Once the 'F10' key is  pressed,  you </w:t>
      </w:r>
    </w:p>
    <w:p>
      <w:pPr>
        <w:pStyle w:val="PreformattedText"/>
        <w:bidi w:val="0"/>
        <w:jc w:val="left"/>
        <w:rPr/>
      </w:pPr>
      <w:r>
        <w:rPr/>
        <w:t>will see this message on the top of the activity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=====================  Open or Pending Activity 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)  Examine or modify Pending Activiti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will allow you to browse through all of your Open or Pending </w:t>
      </w:r>
    </w:p>
    <w:p>
      <w:pPr>
        <w:pStyle w:val="PreformattedText"/>
        <w:bidi w:val="0"/>
        <w:jc w:val="left"/>
        <w:rPr/>
      </w:pPr>
      <w:r>
        <w:rPr/>
        <w:t xml:space="preserve">Activities.   Optionally,  you can elect to remove any one of them from the </w:t>
      </w:r>
    </w:p>
    <w:p>
      <w:pPr>
        <w:pStyle w:val="PreformattedText"/>
        <w:bidi w:val="0"/>
        <w:jc w:val="left"/>
        <w:rPr/>
      </w:pPr>
      <w:r>
        <w:rPr/>
        <w:t xml:space="preserve">Open li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ove an activity from the Open or Pending file,  change OFF_ON to 'T'.  </w:t>
      </w:r>
    </w:p>
    <w:p>
      <w:pPr>
        <w:pStyle w:val="PreformattedText"/>
        <w:bidi w:val="0"/>
        <w:jc w:val="left"/>
        <w:rPr/>
      </w:pPr>
      <w:r>
        <w:rPr/>
        <w:t xml:space="preserve">DEL_DATE is the future commit date,  if any. To process your changes, enter </w:t>
      </w:r>
    </w:p>
    <w:p>
      <w:pPr>
        <w:pStyle w:val="PreformattedText"/>
        <w:bidi w:val="0"/>
        <w:jc w:val="left"/>
        <w:rPr/>
      </w:pPr>
      <w:r>
        <w:rPr/>
        <w:t xml:space="preserve">&lt;ESC&gt;.   DATE_SYS is date of first entry.  If you modify COMMENT1 and close </w:t>
      </w:r>
    </w:p>
    <w:p>
      <w:pPr>
        <w:pStyle w:val="PreformattedText"/>
        <w:bidi w:val="0"/>
        <w:jc w:val="left"/>
        <w:rPr/>
      </w:pPr>
      <w:r>
        <w:rPr/>
        <w:t xml:space="preserve">the record, the Activity file is updat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)  Create report for Open Activiti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report will show you those Open or Pending Activities that  are  left </w:t>
      </w:r>
    </w:p>
    <w:p>
      <w:pPr>
        <w:pStyle w:val="PreformattedText"/>
        <w:bidi w:val="0"/>
        <w:jc w:val="left"/>
        <w:rPr/>
      </w:pPr>
      <w:r>
        <w:rPr/>
        <w:t>after you have gone through sel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)  Restore ALL activity records to Clos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will restore ALL activity records,  current selected category, </w:t>
      </w:r>
    </w:p>
    <w:p>
      <w:pPr>
        <w:pStyle w:val="PreformattedText"/>
        <w:bidi w:val="0"/>
        <w:jc w:val="left"/>
        <w:rPr/>
      </w:pPr>
      <w:r>
        <w:rPr/>
        <w:t>to a 'Closed'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is functionally similar to the Master File  Menu,  Option  5, </w:t>
      </w:r>
    </w:p>
    <w:p>
      <w:pPr>
        <w:pStyle w:val="PreformattedText"/>
        <w:bidi w:val="0"/>
        <w:jc w:val="left"/>
        <w:rPr/>
      </w:pPr>
      <w:r>
        <w:rPr/>
        <w:t>Service Call and Activity Reports, selection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)  Insert memo into reports:  [now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-3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 problems with DOS 'Environment'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rpted from Jan Fagerholm, Compuserve [TM] 75755,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Every time you boot DOS,  one of the things it does is to reserve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space for itself and for the programs it (you) are going to ru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large part of this space it reserves is named "environment",  an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name  implies,  its purpose is to allow DOS to  tell  th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hing about items in the computer that the program has avail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th (i.e. keyboard, screen, printer, modem, etc.) as well as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 that the user (that's you) has specified.  (i.e.  send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the serial port instead of the parallel port, etc.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pecifically,  anything  that you have set with the SET  command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H command,  PROMPT,  COMSPEC,  and SHELL (and some other goodies)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  as  some information that DOS needs by default as  well  as 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that it thinks any program may need to know are all kep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vironment.   Every time you load and run a program, DOS ties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 to it so the program will know what devices it can tal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well as where they are (and also what changes we have made to 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ant things to go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...when  DOS  loads  a program,  it really doesn't care what  kind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it is - *.COM,  *.EXE,  *.SYS,  *.DEV,  - DOS always attach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of the environment to the program, so that the program knows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find things all by itself.   The main reason that it does  this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it  cannot anticipate what we will do with the program - move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sewhere  in  memory (relocatable,  an *.EXE file) load it  in 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running it (TSR),  run it from another program (SHELL comman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another program within it (also SHELL command) or just load and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.  In all cases, though, the program in question MAY need to kno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,  and DOS is built to take care of this by attaching a cop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the  environment  to each and every program that  is  brought 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.  Normally, that environment is released when a (normal)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ended,  to release the memory space,  but a TSR stays resident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VIRONMENT THAT WAS LOADED WITH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'Environment' problem with SERVICE PLUS [T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an's  discussion then continues with the treatment of memory  resi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,  and  minimizing  the amount of 'Environment' space  occup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 each  one.   Since  memory resident programs will  not  run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 PLUS  [TM],  given  the current  memory  requirements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this specific issue is irreleva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-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r operating system is displaying a message that you are  out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environment'  space or you suspect you are experiencing this  proble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is how you would check.  First, observe that starting with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1  of SERVICE PLUS [TM],  GO.BAT now drives the program and pass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o the 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CLIPPER= v018;r038;e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ecution of this command is critical to the proper functioning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exit the program, enter 'SET'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ERVICE\SET   &lt;====== you enter 'S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on  entering  this  command  you should  see  the  following 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PPER= v018;r038;e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portions of the message are omitted or the command is not  visib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GO.BAT'  has failed to pass on this critical 'environment' vari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ion of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ng  up your word processor and edit GO.BAT in \SERVICE.   Add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lines to its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PROMP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PAT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have the effect of removing the 'PATH' and 'PROMPT'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 the  'environment',  thereby allowing the critical 'SET  CLIPPER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be pa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,  observe  that  a duplicate copy of GO.BAT resides in the  ro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 of your hard drive where \SERVICE is located.   Delete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in the root directory, then return to \SERVICE to execute GO.BA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the point,  GO.BAT will sense that the root directory is missing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GO.BAT and will make a copy of itself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-4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llings Menu: Overview 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summarize all revenue/expenses or billings you  have  incur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ny period of time,  for any category of service call, mechanic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yisical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at the Master File Menu, observe Op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3 for Billings repo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option 3, you will see this Billings Summa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 Maintenance and Service Call Activity Tracking System 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Date               Billings Summary Menu        End Date        |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1/01/1901 |           | Please Choose one |      |  12/12/2999  |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Change Start/Stop date of summa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Select Service Call being summarized 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faults to ALL, meaning all Service Calls are summarize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Summarize and Post all Billings from the Activity fil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Generate Summary report to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 Select out any Activity file comment for repor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no criteria selected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)  Help Scree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)  Return to prior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most recent posting: 12/15/1989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rvice Call to be summarized: ALL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 of Maintenance [defaults to ALL]: ALL              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screen  summarizes  the revenue/expenses  or  billings,  bu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 file  is  the original source of  entry  for  the 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nue/expenses or bi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Entry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ever  you make an entry into the Activity file,  you will see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Billings from the Activity: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have  any  revenue/expense  or  billings  associated  with 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,  then  enter the amount on the screen for that activity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in the Activity file.   Later on,  you can summarize all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enue/expenses or billings per record in the Master File by going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llings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OPTION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 1  is  to  change the start or stop date  of  the  summary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these 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DATE :'01/01/1901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DATE  :'12/12/299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means  that any summaries that you generate will be for  a  2,09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 period.  Let's say that you would like to examine revenue/expen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 billings for a two week period.   In that case,  go to option 1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the date on which the two week period began as the  START  da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the date on which the two week period ended as the END date. 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reports and summarized revenue/expense data will reflect jus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week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 2  allows you to choose the record from the Master  File 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ized.   This option defaults to ALL, which means that all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e Master File that have revenue/expense items represented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file will be summarized.   Let's say, though, that you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ize  those revenue/expenses or billings for just one record  o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 period  of time.   By invoking this option,  you can  select 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record on which to summariz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 3 summarizes those activity records that meet the criteria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 in  options 1 and 2.   Then the program takes  the  summar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enue/expenses  or  billings and posts them  permanently  into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in the Mas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ummary of billings for this Service Call: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means  that any time you summarize revenue/expenses  or  bill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 this  menu,  you can go back to the Master File and  examin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tals  for  each record.   Of course,  you can print out  the  SUMM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, option 4, and see what those summarie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 4 prints the SUMMARY REPORT for all these activities summar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ption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 Select out any Activity file comment for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will  allow  you  to select any word or phrase  as  a  basis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izing  specific activity records in Option 3.   Whatever  com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, this criteria will be applied to Option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-5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ing Memos into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wish to enter extended text behind either the Master  File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records,  you can use the Memo options to record up to  15,0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  per   record.    This  is  covered  in   the   SERVICE.DO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aster file and activity record has its own word processo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File Memos......................................Appendix J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Memos........................................Appendix  J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a Print option available on each Memo Options Menu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int out memos in these three locations i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orts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ointments Menu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Open' or 'Pending' Activiti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ports Menu is accessible from the Master File Menu,  selection 5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o to the Appointments Menu,  observe selection 4 on the Master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 The  'Open'  or  'Pending' Activities Menu  is  located 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 File  Menu,  selection 'O' (for 'Open').   The Activity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in turn, can be found as selection 1 on the Master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  Location 1:  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orts Menu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)  Insert memo into reports:  [now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option will insert  the memo field into the reports generated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 1  and  2.   Once selected,  you can  specify  the  number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brought into the report from each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  Location 2:  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ointment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 Insert memo into reports:  [now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)  Insert memo into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option will insert  the memo field into the reports generated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report options on this menu.   Once selected,  you can spec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brought into the report from each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  Location 3:  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Open' or 'Pending' Activities Menu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is functionally similar to the Master File Menu,  Option 5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Call and Activity Reports, selection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)  Insert memo into reports:  [now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